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eastAsia="TH SarabunPSK" w:cs="TH SarabunPSK" w:ascii="TH SarabunPSK" w:hAnsi="TH SarabunPSK"/>
          <w:sz w:val="110"/>
          <w:szCs w:val="110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110"/>
          <w:szCs w:val="110"/>
          <w:lang w:val="en-US" w:eastAsia="en-US"/>
        </w:rPr>
        <w:drawing>
          <wp:inline distT="0" distB="0" distL="0" distR="0">
            <wp:extent cx="1850390" cy="188150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ปฏิบัติการป้องกันการทุจริต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80"/>
          <w:szCs w:val="80"/>
        </w:rPr>
        <w:t xml:space="preserve">(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2562 </w:t>
      </w:r>
      <w:r>
        <w:rPr>
          <w:rFonts w:cs="TH SarabunIT๙" w:ascii="TH SarabunIT๙" w:hAnsi="TH SarabunIT๙"/>
          <w:b/>
          <w:bCs/>
          <w:sz w:val="80"/>
          <w:szCs w:val="80"/>
        </w:rPr>
        <w:t>–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64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ยางห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ปากท่อ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-862330</wp:posOffset>
                </wp:positionV>
                <wp:extent cx="560705" cy="4489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45pt;margin-top:-67.9pt;width:44.1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นี้จัดทำขึ้นภายใต้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ยางหัก มีวัตถุประสงค์เพื่อเป็นกรอบและแนวทางในดำเนินการป้องกันการทุจริต อันจะนำไปสู่การปรับปรุงการดำเนินงานป้องกันการทุจริตและยกระดับมาตรฐานในการป้องกันขององค์การบริหารส่วนตำบลยางหัก ด้วยการจัดทำ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สำหรับการปฏิบัติงานขององค์การบริหารส่วนตำบลยางหัก ได้ทำงานให้บังเกิดประโยชน์สุขของประชาชนในท้องถิ่นและไม่ทำให้ประชาชนในท้องถิ่นเกิดความคลางแคลงใจในการทำงานขององค์การบริหารส่วนตำบลยางหักและเป็นกลไกสำคัญในการป้องกันไม่ให้มีการใช้อำนาจหน้าที่ในการบริหารราชการโดยมิชอบได้อีกทางหนึ่ง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จัดทำหวังเป็นอย่างยิ่งว่าแผนปฏิบัติการป้องกัน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ประโยชน์ต่อหน่วยงาน และช่วยให้ผู้บริหารได้แสดงเจตจำนงทางการเมืองในการต่อต้านการทุจริตอย่างเป็นรูปธรรมด้วยการดำเนินการงานตาม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วิสัยทัศน์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างห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21"/>
      </w:tblGrid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  บทนำ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ความเสี่ยงในการเกิดทุจริตในองค์กร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การจัดทำแผ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snapToGrid w:val="false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๒   แผนปฏิบัติการป้องกันการทุจริ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– ๒๕๖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ตามมิติ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ร้างสังคม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สริมสร้างและปรับปรุงกลไกในการตรวจสอบการปฏิบัติราชการชององค์กรปกครองส่วนท้องถิ่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๓  รายละเอีย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ร้างสังคมไม่ทนต่อ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- 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หารราชการเพื่อป้องกันการทุจริต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 - 5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่งเสริมบทบาทและการมีส่วนร่วมของภาคประชาช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 - 7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สริมสร้างและปรับปรุงกลไกในการตรวจสอบการปฏิบัติราชการชององค์กรปกครองส่วนท้องถิ่น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4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8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ประกาศใช้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คำสั่งแต่งตั้งคณะกรรมการ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กรรมการประเมินผลและติดตามแผนปฏิบัติการป้องกัน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621" w:type="dxa"/>
            <w:tcBorders/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9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460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                ขาดกลไกการตรวจสอบความ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                 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7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             การปกครองส่วนท้องถิ่นอย่างยิ่ง  ส่งผลให้ภาพลักษณ์ของประเทศไทยเรื่องการทุจริตคอร์รัปชั่นมีผลในเชิงลบ สอดคล้องกับการจัด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๒๕๕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๒๕๕๘ อยู่ที่ ๓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๓๘ คะแนน จากคะแนนเต็ม ๑๐๐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ยในปี ๒๕๕๘ อยู่อันดับที่ ๗๖ จาก ๑๖๘ ประเทศทั่วโลก และเป็นอันดับที่ ๓ ในประเทศอาเซียนรองจากประเทศสิงคโปร์และประเทศมาเลเซีย และล่าสุดพบว่าผลคะแนนของประเทศไทยปี ๒๕๕๙      ลดลง ๓ คะแนน จากปี ๒๕๕๘  ได้ลำดับที่ ๑๐๑ จาก ๑๖๘ 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ป็นประเทศที่มีปัญหาการคอร์รัปชั่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ited Nations Convention Against Corruption-UNCA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๔๖ 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๓ 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rtical Rel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ด้วยการป้องกันและปราบปรามการทุจริตที่ใช้อยู่เป็นฉบับที่ ๓ 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๐ 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๔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๖ 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๑ 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๓ 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ระบบป้องกันการทุจริตเชิงรุ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Cs w:val="32"/>
        </w:rPr>
        <w:t>๕ 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องค์กรปกครองส่วนท้องถิ่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ความ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ภาคประชาชนมีส่วนร่วมตั้งแต่ร่วมคิด ร่วมทำ ร่วมตัดสินใจ 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  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องค์กรปกครองส่วนท้องถิ่น 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่วนที่ ๒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2700</wp:posOffset>
                </wp:positionV>
                <wp:extent cx="600456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pt;width:472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60325</wp:posOffset>
                </wp:positionV>
                <wp:extent cx="6166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4.75pt;width:4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1023"/>
        <w:gridCol w:w="1104"/>
        <w:gridCol w:w="1134"/>
        <w:gridCol w:w="1244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ิติที่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๖๔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ที่ 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การป้องกันและปราบปรามการทุจริตใน การปฏิบัติงานตามหลักธรรมาภิบา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เสริม สร้างคุณธรรมจริยธรรมของบุคลากร      องค์การบริหารส่วนตำบลยางหัก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ปฏิบัติงานตามประมวลจริยธรรม ของ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 เรื่อง ผลประโยชน์ทับซ้อนให้กับบุคลากร             ขององค์กรปกครองส่วนท้องถิ่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47625" cy="2187575"/>
                      <wp:effectExtent l="1905" t="5715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1877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32040 h 1240200"/>
                                  <a:gd name="textAreaBottom" fmla="*/ 1208160 h 12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95pt;margin-top:9.25pt;width:3.7pt;height:17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</w:tc>
      </w:tr>
      <w:tr>
        <w:trPr>
          <w:trHeight w:val="19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ภาค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2.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ักน้ำ  รักป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แผ่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2.2 ( 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ำจัดวัชพืช       ใน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7475</wp:posOffset>
                      </wp:positionV>
                      <wp:extent cx="88265" cy="68326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683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080 h 387360"/>
                                  <a:gd name="textAreaBottom" fmla="*/ 377280 h 38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.25pt;width:6.9pt;height:5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3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ข้าค่ายยุวชน    ตำบลยางห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3.1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พ่อ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แ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3.1 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ิธีไหว้ครูประจำ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3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สร้างภูมิคุ้มกันทางสังคมให้เด็กและเยาว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งห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ตไปไม่โก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3.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สร้างภูมิคุ้มกันทางสังคมให้เด็กและเยาวชนตำบล ยางหั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สร้างจิตสาธาร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1920</wp:posOffset>
                      </wp:positionV>
                      <wp:extent cx="47625" cy="1512570"/>
                      <wp:effectExtent l="127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127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22320 h 857520"/>
                                  <a:gd name="textAreaBottom" fmla="*/ 835200 h 85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328"/>
                                    </a:lnTo>
                                    <a:cubicBezTo>
                                      <a:pt x="10800" y="12228"/>
                                      <a:pt x="16200" y="13128"/>
                                      <a:pt x="21600" y="13128"/>
                                    </a:cubicBezTo>
                                    <a:cubicBezTo>
                                      <a:pt x="16200" y="13128"/>
                                      <a:pt x="10800" y="14028"/>
                                      <a:pt x="10800" y="1492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9.6pt;width:3.7pt;height:11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  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ชการเพื่อป้องกัน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           การต่อต้านการทุจริตของผู้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 ประกาศเจตจำนงต่อต้านการทุจริตของ             ผู้บริห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งหัก”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           ความโปร่งใสใน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สร้างความโปร่งใสในการบริหารงาน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ออกคำสั่งมอบหมายของนายกองค์กรปกครองส่วนท้องถิ่น ปลัดองค์กรปกครองส่วนท้องถิ่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ควบคุมการ   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“สร้างความโปร่งใสกระบวนการจัดซื้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จ้าง”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.2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2 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จ้า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.3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จัดบริการสาธารณะและการบริการประชาชน         เพื่อให้เกิดความพึงพอใจแก่ประชาชน             โดยเท่าเทียมกัน และไม่เลือกปฏิบัต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4925</wp:posOffset>
                      </wp:positionV>
                      <wp:extent cx="168275" cy="1651635"/>
                      <wp:effectExtent l="1270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5168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34560 w 95400"/>
                                  <a:gd name="textAreaTop" fmla="*/ 24120 h 936360"/>
                                  <a:gd name="textAreaBottom" fmla="*/ 912240 h 9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.75pt;width:13.2pt;height:13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3820</wp:posOffset>
                      </wp:positionV>
                      <wp:extent cx="47625" cy="1776095"/>
                      <wp:effectExtent l="635" t="5715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7762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25920 h 1006920"/>
                                  <a:gd name="textAreaBottom" fmla="*/ 981000 h 100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6.6pt;width:3.7pt;height:13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  ราชการ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ลดขั้นตอน          การปฏิบัติงาน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2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มอบอำนาจของนายกองค์กรปกครองส่วนท้องถิ่น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2 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มอบอำนาจ            เจ้าพนักงานท้องถิ่นตามพระราช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ญญัติควบคุมอาค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22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3.2 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ออกคำสั่งมอบหมายงาน ของนายกองค์การบริหารส่วนตำบล 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ัวหน้าส่วนราช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7465</wp:posOffset>
                      </wp:positionV>
                      <wp:extent cx="80645" cy="159321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59336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23400 h 903240"/>
                                  <a:gd name="textAreaBottom" fmla="*/ 879840 h 90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95pt;width:6.3pt;height:125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4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ชิดชูเกียรติแก่บุคคลในการประพฤติปฏิบัติตนให้เป็นที่ประจักษ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จัดทำประกาศนียบัตร เชิดชูเกียรติ           บุคคล ผู้มีความซื่อสัตย์  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จัดทำประกาศนียบัตร เชิดชูเกียรติ           บุคคล ผู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จัดทำประกาศนียบัตร เชิดชูเกียรติ           บุคคล ผู้ดำรงตนตามหลักปรัชญาเศรษฐกิจพอเพีย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นา ฯ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ในกรณีได้ทราบหรือรับแจ้งหรือตรวจสอบพบ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ตกลงการปฏิบัติราชการของ          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ห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.2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หั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5.2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่วมมือ 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.2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5.3 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ห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ทุจริต และปฏิบัติราชการตามอำนาจหน้าที่   โดยมิ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8110</wp:posOffset>
                      </wp:positionV>
                      <wp:extent cx="47625" cy="1031240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10314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15120 h 584640"/>
                                  <a:gd name="textAreaBottom" fmla="*/ 569520 h 58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9.3pt;width:3.7pt;height:81.15pt;flip:y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3025</wp:posOffset>
                      </wp:positionV>
                      <wp:extent cx="194310" cy="1776730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1776600"/>
                              </a:xfrm>
                              <a:custGeom>
                                <a:avLst/>
                                <a:gdLst>
                                  <a:gd name="textAreaLeft" fmla="*/ 0 w 110160"/>
                                  <a:gd name="textAreaRight" fmla="*/ 39600 w 110160"/>
                                  <a:gd name="textAreaTop" fmla="*/ 25920 h 1007280"/>
                                  <a:gd name="textAreaBottom" fmla="*/ 981360 h 100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5.75pt;width:15.25pt;height:139.85pt;flip:y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ติที่ 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ทบาท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ศูนย์           ข้อมูลข่าวสาร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หัก            ให้มีประสิทธิภาพมากยิ่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  <w:r>
              <w:rPr>
                <w:rFonts w:cs="TH SarabunIT๙" w:ascii="TH SarabunIT๙" w:hAnsi="TH SarabunIT๙"/>
                <w:sz w:val="28"/>
              </w:rPr>
              <w:t>”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.2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ข้อมูลข่าวสารที่สำคัญและหลากห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รับเรื่องร้องเรียนเกี่ยวกับ   การเงิน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3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ช่องทางที่ประชาชนเข้าถึง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หั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3025</wp:posOffset>
                      </wp:positionV>
                      <wp:extent cx="47625" cy="1700530"/>
                      <wp:effectExtent l="127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7006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24840 h 964080"/>
                                  <a:gd name="textAreaBottom" fmla="*/ 939240 h 9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5.75pt;width:3.7pt;height:13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4925</wp:posOffset>
                      </wp:positionV>
                      <wp:extent cx="598805" cy="55372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สำนักปล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43.6pt;mso-wrap-distance-left:9.05pt;mso-wrap-distance-right:9.05pt;mso-wrap-distance-top:0pt;mso-wrap-distance-bottom:0pt;margin-top:2.7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นักปล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จัดทำข้อบัญญัติ  เรื่อง ควบคุมกิจการที่เป็นอันตรายต่อสุขภาพประเภทการเลี้ยงสุก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๖๐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     รับเรื่องราวร้องทุกข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ุจริต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2.3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งทุกข์รับทราบ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47625" cy="1561465"/>
                      <wp:effectExtent l="127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56132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23040 h 885240"/>
                                  <a:gd name="textAreaBottom" fmla="*/ 862200 h 88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3.7pt;height:12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เสริมสร้างการมีส่วนร่วมของประชาชนในการจัดทำเวทีประชาค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แต่งตั้ง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1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ติดตามและประเมินผล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ของคณะกรรมการติดตาม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56210</wp:posOffset>
                      </wp:positionV>
                      <wp:extent cx="663575" cy="5549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สำนักปล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3.7pt;mso-wrap-distance-left:9.05pt;mso-wrap-distance-right:9.05pt;mso-wrap-distance-top:0pt;mso-wrap-distance-bottom:0pt;margin-top:12.3pt;mso-position-vertical-relative:text;margin-left: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นักปล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7625</wp:posOffset>
                      </wp:positionV>
                      <wp:extent cx="68580" cy="1273175"/>
                      <wp:effectExtent l="0" t="5715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27332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14040 w 38880"/>
                                  <a:gd name="textAreaTop" fmla="*/ 18720 h 721800"/>
                                  <a:gd name="textAreaBottom" fmla="*/ 703080 h 72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3.75pt;width:5.35pt;height:10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ิมสร้างและปรับปรุงกลไก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การปฏิบัติราชการ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่นดิน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จัดทำการตรวจสอบภายในประจำปี  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2 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ติดตาม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ควบคุมภายใน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3665</wp:posOffset>
                      </wp:positionV>
                      <wp:extent cx="90805" cy="1315720"/>
                      <wp:effectExtent l="127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15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9440 h 745920"/>
                                  <a:gd name="textAreaBottom" fmla="*/ 726480 h 7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8.95pt;width:7.1pt;height:10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ให้ภาค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.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ประกาศ      ผลการใช้จ่ายเงิน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.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ู้คณะกรรมการตรวจการ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4.2.3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นำประชาชน             เข้ามาร่วมเป็นคณะกรรมการ             จัดซื้อจัดจ้า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9535</wp:posOffset>
                      </wp:positionV>
                      <wp:extent cx="45085" cy="821055"/>
                      <wp:effectExtent l="1270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8211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11880 h 465480"/>
                                  <a:gd name="textAreaBottom" fmla="*/ 453600 h 46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7.05pt;width:3.5pt;height:6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บทบาทการตรวจสอบ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3.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ู้บริหารและสมาชิกสภาท้องถิ่น อบรมหลักสูตรความรู้ด้านระเบียบ กฎหมาย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3.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มีส่วนร่วม     ในการปฏิบัติงานของสมาชิกสภาองค์การบริหารส่วนตำบ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925</wp:posOffset>
                      </wp:positionV>
                      <wp:extent cx="90805" cy="970915"/>
                      <wp:effectExtent l="0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0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040 h 550440"/>
                                  <a:gd name="textAreaBottom" fmla="*/ 53640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.75pt;width:7.1pt;height:7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Community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4.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การติดป้ายประชาสัมพันธ์กรณีพบเห็น           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4.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dotted"/>
              </w:rPr>
              <w:t>กิจกรรม สร้างความร่วมมือทุกภาคส่วนรวมกัน              ต่อต้านการทุจริ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right="-47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่วนที่ 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6295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1pt;width:461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629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 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 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การป้องกันและปราบปรามการทุจริตในการปฏิบัติงานบริหารง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่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่นอย่างจริงจัง ในสถานการณ์วิกฤติปัญหาการทุจริตคอร์รัปชั่นในสังคมไทยดังกล่าว ทุกภาคส่วนในสังคมไทยต่างเห็นพ้องตรงกันว่าการที่จะทำให้ปัญหาการคอร์รัปชั่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่น ทั้งนี้ กลไกการนำหลักธรรมาภิบาล 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gitima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ici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ยางหักเป็นไปตามหลัก           ธรรมาภิบาล  สำนักปลัด  องค์การบริหารส่วนตำบลยางหัก จึงจัดทำโครงการเสริมสร้างการป้องกันและปราบปรามการทุจริตในการปฏิบัติงานบริหารงานตามหลักธรรมาภิบาล  ขึ้น</w:t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มีความรู้ความเข้าใจในเรื่องหลักธรรมาภิบาล คุณธรรม 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 </w:t>
      </w:r>
    </w:p>
    <w:p>
      <w:pPr>
        <w:pStyle w:val="Normal"/>
        <w:spacing w:before="16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เรื่องหลักธรรมาภิบาล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 Corruption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ความรู้ความเข้าใจในหลักและแนวคิดปรัชญาเศรษฐกิจพอเพียง และสามารถนำไปประยุกต์ใช้ในการทำงานและการดำเนินชีว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สามารถนำองค์ความรู้ต่างๆ ไปประยุกต์ใช้ในการทำงานให้กับองค์ก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สริมสร้างคุณธรรมจริยธรรมของบุคลากร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ของโลกที่มากับกระแสโลกาภิวัตน์ 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ในการประชุมเมื่อวันที่ ๒๖ สิงหาคม ๒๕๕๑ มีมติเห็นชอบในหลักการเกี่ยวกับยุทธศาสตร์การส่งเสริมคุณธรรม จริยธรรมในภาครัฐไว้ ๕ ยุทธศาสตร์และยุทธศาสตร์ที่ ๔ การส่งเสริมคุณธรรม ในองค์กรเพื่อเป็นต้นแบบให้ข้าราชการได้เรียนรู้และปฏิบัติ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วามสำคัญในการพัฒนาบุคลากรในสังกัดองค์การบริหารส่วนตำบลยางหัก 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 ประพฤติปฏิบัติตนเป็นแบบอย่างที่ดีแก่ประชาชน จึงได้ทำโครงการเสริมสร้างคุณธรรมและจริยธรรม  เพื่อเพิ่มประสิทธิภาพการปฏิบัติงานและประโยชน์สูงสุด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ลูกจิตสำนึกให้พนักงานเจ้าหน้าที่องค์การบริหารส่วนตำบลยางหัก มีคุณธรรมจริยธรรม เข้าใจหลักธรรมของพระพุทธศาสนา และน้อมนำเอาหลักธรรมและปรัชญาเศรษฐกิจพอเพียงไปเป็นแนวทางในการดำเนินชีวิตส่วนตัว และ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บุคลากรขององค์กรได้รับการพัฒนาจิตใจ และพัฒนาตนเองให้มีจิตสาธารณะ เกิดความสำนึกร่วมในการเสริมสร้างสังคมแห่งคุณธรรมและสมานฉันท์ ประพฤติตนเป็นพลเมืองดี สร้างประโยชน์แก่ครอบครัว ประชาชน และประเทศชาติ สร้างจิตสำนึกในการทำความดี รู้จักการให้ การเสียสละและการบำเพ็ญสาธารณะประโยชน์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สร้างภาพลักษณ์ที่ดีขององค์การบริหารส่วนตำบลยางหัก  ในการเสริมสร้างคุณธรรม จริยธรรมและยึดมั่น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องค์การบริหารส่วนตำบล ลูกจ้างประจำ และพนักงานจ้าง  องค์การบริหารส่วนตำบลยางหัก  จำนว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ดำเนินกิจกรรมส่งเสริมคุณธรรมจริยธรรม แบ่งเป็น ๓ แนวทาง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กิจกรรมบรรยายเสริมสร้างคุณธรรมจริยธรรม โดยคณะผู้บริหารท้องถิ่น ปลัดองค์การบริหารส่วนตำบลยางหัก บรรยายให้ความรู้แก่พนักงานส่วนตำบล 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กิจกรรมบำเพ็ญประโยชน์นอกสถานที่ ส่งเสริมให้รู้รัก สามัคคี เสียสละ ช่วยเหลือ แบ่งปันและเห็นคุณค่าของการเสริมสร้างสังคมแห่งความดีมีคุณธรรม เช่น การช่วยเหลือผู้ด้อยโอกาสในสังคม หรือทำบุญถวายทานแก่พระภิกษุสงฆ์ที่ชราภาพ หรืออาพาธ เป็นต้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กิจกรรมเผยแพร่และปฏิบัติตามธรรมนูญความดี  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,0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นักงาน เจ้าหน้าที่ มีคุณธรรมจริยธรรม เข้าใจหลักธรรมของพระพุทธศาสนาและน้อมนำหลักปรัชญาเศรษฐกิจพอเพียงเป็นแนวทางในการดำเนินชีวิต และ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นักงาน เจ้าหน้าที่ ได้รับการพัฒนาจิตใจ พัฒนาตนให้มีจิตสาธารณะเกิดความสำนึกร่วมในการสร้างสังคมแห่งคุณธรรมและสมานฉันท์ สร้างประโยชน์แก่ครอบครัวและประเทศชาติ รู้จักการให้และ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้างภาพลักษณ์ที่ดีขององค์กร เสริมสร้างคุณธรรมจริยธรรมและธรรมาภิ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ร้างจิตสำนึกและความตระหนักในการประพฤติตาม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2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right="-71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ind w:right="-710" w:firstLine="709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ปฏิบัติงานตามประมวลจริยธรรมขององค์การบริหารส่วนตำบลยางห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ยางหัก ได้ประกาศใช้ประมวลจริยธรรมขององค์การบริหารส่วน   ตำบลยางหั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ประกอบกับได้มีประกาศคณะกรรมการพนักงานส่วนตำบลจังหวัดราชบุรี  เรื่อง หลักเกณฑ์และเงื่อนไขเกี่ยวกับจริยธรรมของพนักงานส่วนตำบล  ลูกจ้างประจำ และพนักงานจ้าง   ลงวันที่   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thick"/>
        </w:rPr>
        <w:t>2558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กำหนดให้พนักงานส่วนตำบล ลูกจ้างประจำ และพนักงานจ้าง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 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  <w:u w:val="thick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  <w:u w:val="thick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  <w:u w:val="thick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  <w:u w:val="thick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พ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ได้กำหนดแนวทางการดำเนินการตามประมวลจริยธรรมข้าราชการพลเรือน  กรณีการเรี่ยไร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  โดยอาศัยตำแหน่งหน้าที่และไม่กระทำการอันเป็นการขัดกันระหว่างประโยชน์ส่วนตนและประโยชน์ส่วนรว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  <w:u w:val="thick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พ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  <w:u w:val="thick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ว 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u w:val="thick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ซึ่งองค์การบริหารส่วน         ตำบลยางหัก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ของ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 ต่อประชาชนและต่อสังคม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ท้องถิ่น พนักงานส่วนตำบล  ลูกจ้างประจำ และพนักงานจ้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มวลจริยธรรมขององค์การบริหารส่วนตำบลยางหัก เพื่อใช้เป็นค่านิยมสำหรับองค์กร ข้าราชการและเจ้าหน้าที่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๙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ท้องถิ่น พนักงานส่วนตำบล  ลูกจ้างประจำ พนักงานจ้าง ปฏิบัติงานตามประมวลจริยธรรมของ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3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ู้ เรื่อง ผลประโยชน์ทับซ้อนให้กับผู้บริหาร สมาชิกสภ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ยางห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   ไม่เจตนา  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“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            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                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ยางหัก จึงได้จัดกิจกรรมให้ความรู้ ความเข้าใจการป้องกันผลประโยชน์ทับซ้อนแก่บุคลากรในสังกัด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บุคลากรในสังกัดองค์การบริหารส่วนตำบลยางหัก เพื่อให้ผู้บริหารท้องถิ่น พนักงานส่วนตำบล ลูกจ้างประจำ พนักงานจ้าง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ความรู้ ความเข้าใจแก่ผู้บริหาร สมาชิกสภาท้องถิ่น พนักงานส่วนตำบล พนักงานจ้าง เกี่ยวกับการป้องกันผลประโยชน์ทับ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สริมสร้างให้ ผู้บริหาร สมาชิกสภาท้องถิ่น พนักงานส่วนตำบล ลูกจ้างประจำ และพนักงานจ้าง ขององค์การบริหารส่วนตำบลยางหัก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 มีคุณธรรมอันมั่นคง  ส่งผลให้หน่วยงานปลอดจาก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ท้องถิ่นไทย  ใสสะอ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 และพนักงานจ้าง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 และพนักงานจ้าง 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 มีความรู้เกี่ยวกับผลประโยชน์ทับซ้อน                       และมีความประพฤติปฏิบัติงาน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>.2.2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ีฬ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ยางหั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านภัยยาเสพติ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เสพติดปัจจุบันเป็นปัญหาสำคัญ รัฐบาลจึงมีนโยบายชัดเจนในการแก้ไขปัญหายาเสพติดโดยมีนโยบา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ั้วป้องกัน คือ รั้วครอบครัว รั้วโรงเรียน รั้วชุมชน รั้วสังคม และรั้ว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มีมาตรการอย่างชัดเจน ทั้งมาตรการการป้องกันไม่ให้เด็กและเยาวชน หันไปหายาเสพติดโดยการป้องปรามและปราบปราม ดังนั้น หากมีผู้เสพติดก็จำเป็นต้องมีการบำบัดรักษา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ไม่เว้นแม้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ื่มสุรา และการสูบบุหรี่ เพราะสิ่งเหล่านี้ จะนำพาไปสู่การติดยาเสพติดในอนาคต การเล่นกีฬาไม่ใช่เป็นแต่เพียงกิจกรรมทางเลือกที่เบี่ยงเบน ความสนใจ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าวชนให้ห่างไกลยาเสพติดเท่า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ทางวิทยาศาสตร์การแพทย์ เชื่อว่า การออกกำลังกายหรือการเล่นกีฬานั้นจะทำให้ต่อมไร้ท่อใต้สมองหลั่งสาร “เอนโดฟีน” ออกมา ซึ่งสารชนิดนี้จะทำให้รู้สึกสดชื่น และเป็นสุข ผู้ที่ออกกำลังกาย อยู่เสมอจึงมีสุขภาพแข็งแรง สมบูรณ์สมกับคำกล่าวที่ว่า “กีฬา กีฬาเป็นยาวิเศษ” ดังนั้น จึงควร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ได้เล่นกีฬา เพื่อให้มีสาร“เอนโดฟีน” อยู่ในร่างกายเพื่อให้เกิดความสุข ได้โดยไม่ต้องพึ่งพายาเสพติด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85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เห็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จึงได้จั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หัก ต้านภัย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ส่งเสริมให้เยาวชน ประชาชน มีส่วนร่วมในการรณรงค์ให้มีการออกกำลังกายเล่นกีฬาเพื่อป้องกันและแก้ไขปัญหายาเสพติดพร้อมทั้งรณรงค์ต่อต้านยาเสพติดทุกพื้นที่ในชุมชนอย่างต่อเนื่อง และใช้กีฬาเป็นสื่อในการลดปัญหาสังคมโดยเฉพาะสิ่งเสพติด สามารถอยู่ร่วมกันในสังคมได้อย่างมีความสุข เสริมสร้างความสามัคคีปรองดองของประชาชนในท้องถิ่นอย่างต่อเนื่อ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ยาวชน ประชาชน ได้ใช้เวลาว่างให้เกิดประโยชน์ โดยหันมาออกกำลังกายทำให้ห่างไกลยาเสพติดและเสริมสร้างสุขภาพร่างกายให้แข็งแรง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ยาวชนประชาชน ส่วนราชการทุกภาคส่วน มีส่วนร่วมในการรณรงค์ให้มีการออกกำลังกายเล่นกีฬาและป้องกันและแก้ไขปัญหายาเสพติด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 ทุกเพศ ทุกวัย ตระหนักถึงพิษภัยของยาเสพติด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ฝ้าระวัง และป้องกันการแพร่ระบาดของยาเสพติดให้เกิดความต่อเนื่องและทั่วถึ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และประชาชน ที่เข้าร่วม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ณรงค์ส่งเสริมการเล่นกีฬ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2 -  2564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และประชาชน ได้ใช้เวลาว่างให้เกิดประโยชน์ โดยหันมาออกกำลังกายทำให้ห่างไกล</w:t>
      </w:r>
    </w:p>
    <w:p>
      <w:pPr>
        <w:pStyle w:val="Normal"/>
        <w:autoSpaceDE w:val="false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ยาเสพติดและเสริมสร้างสุขภาพร่างกายให้แข็งแรง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และประชาชน ส่วนราชการทุกภาคส่วน มีส่วนร่วมในการรณรงค์ให้มีการออกกำลังกาย เล่นกีฬาและป้องกันและแก้ไขปัญหายาเสพติด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และประชาชน ทุกเพศ ทุกวัย ตระหนั</w:t>
      </w:r>
      <w:r>
        <w:rPr>
          <w:rFonts w:ascii="TH SarabunIT๙" w:hAnsi="TH SarabunIT๙" w:cs="TH SarabunIT๙"/>
          <w:sz w:val="32"/>
          <w:sz w:val="32"/>
          <w:szCs w:val="32"/>
        </w:rPr>
        <w:t>กถึงพิษภัยยาเสพต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>.2.2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น้ำ  รักป่า  รัก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right="-34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ากรป่าไม้มีความสำคัญอย่างยิ่งต่อสิ่งมีชีวิตไม่ว่าจะเป็นมนุษย์หรือสัตว์เป็นแหล่งผลิตอาหารและรักษาสมดุลของสิ่งแวดล้อม  ป้องกันการชะล้างหน้าดิน   เป็นแหล่งดูดซับน้ำไว้เมื่อ  ยามฝนตก  ช่วยปกป้องชีวิตและทรัพย์สินของมนุษย์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ยางหักมีอำนาจหน้าที่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 และที่แก้ไขเพิ่มเติมจนถึงปัจจุบัน  มาตรา  ๖๗  ภายใต้</w:t>
      </w:r>
    </w:p>
    <w:p>
      <w:pPr>
        <w:pStyle w:val="Normal"/>
        <w:ind w:right="-34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ind w:right="-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  องค์การบริหารส่วนตำบล มีหน้าที่ต้องทำในเขตองค์การบริหารส่วนตำบล  ดังต่อไปนี้  ข้อ  ๗  คุ้มครอง  ดูแล  และบำรุงรักษาทรัพยากรธรรมชาติสิ่งแวดล้อ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ความสำคัญของป่าไม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ได้จัดทำโครงการ “รักน้ำ รักป่า รักษาแผ่นดิน” 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ทรัพยากรน้ำและป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เป็นการสร้างจิตสำนึกของประชาชนในการรักษาสิ่งแวดล้อมและอนุรักษ์ทรัพยากรธรรมชาติ ซึ่งจะสามารถแก้ไขปัญหาอุทกภัยและภัยแล้งให้กับประชาชนได้ในระยะยาว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แก้ไขปัญหาภาวะโลกร้อน โดยการปลูกป่าเพิ่มพื้นที่สีเขี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Style18"/>
        <w:numPr>
          <w:ilvl w:val="1"/>
          <w:numId w:val="7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อนุรักษ์ป่าไม้ 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พิ่มพื้นที่สีเขียวโดยการปลูกต้นไม้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รับการพิจารณาอนุมัติ</w:t>
      </w:r>
    </w:p>
    <w:p>
      <w:pPr>
        <w:pStyle w:val="Normal"/>
        <w:ind w:left="40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ตรียมพันธุ์กล้าไม้เพื่อใช้ใน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left="4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รียมสถานที่และพื้นที่ในการปลูกต้นไม้ ในพื้นที่ที่ทำการองค์การบริหารส่วนตำบลยางหัก</w:t>
      </w:r>
    </w:p>
    <w:p>
      <w:pPr>
        <w:pStyle w:val="Style18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คณะผู้บริหาร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และพนักงาน สังกัด องค์การบริหารส่วนตำบลยางหักทราบ</w:t>
      </w:r>
    </w:p>
    <w:p>
      <w:pPr>
        <w:pStyle w:val="Style18"/>
        <w:ind w:left="0"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การเพิ่มพื้นที่สีเขียวโดยการปลูกต้นไม้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autoSpaceDE w:val="false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จังหวัด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่วนร่วมในการปลูกป่า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ต้นน้ำลำธาร 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ชีวิตความเป็นอยู่ของประชาชนที่ต้องอยู่ร่วมกับธรรมชาติ และสานต่อปณิธานของสมเด็จพระนาง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ริกิดติ์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ชินี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ัชกาลที่  ๙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สีเขียวภาย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จิตสำนึกในการอนุรักษ์ป่าไม้ ทรัพยากรธรรมชาติและสิ่งแวดล้อม</w:t>
      </w:r>
    </w:p>
    <w:p>
      <w:pPr>
        <w:pStyle w:val="Style18"/>
        <w:ind w:left="0" w:firstLine="1134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8"/>
        <w:ind w:left="0" w:firstLine="1134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ภาวะโลกร้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วะโลกร้อนกำลังเป็นปัญหาที่สำคัญของโลกที่ทุกประเทศ ต่างก็เร่งระดมวิธีการแก้ไขปัญหาสำคัญปัญหานี้ ในระดับสากลมีมติร่วมกันที่จะลดสภาวะโลกร้อนให้สำเร็จ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โลกจะประสบปัญหาภัย  น้ำท่วม ปัญหาภัย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ต่างๆ และปัญหาโรคอุบัติการณ์ใหม่ๆ จะส่งผลกระทบต่อชีวิตและความเป็นสุขของมวลมนุษย์ชาติทั้งปวง แต่การแก้ปัญหาเพื่อลดสภาวะโลกร้อน มิใช่เรื่องง่ายนักเพราะเกี่ยวข้องกับผลประโยชน์ของการประกอบธุรกิจ การดำรงชีวิตประจำวัน และความสนใจต่อปัญหาส่วนรวม แต่อย่างไรก็ตามนานาประเทศก็มิได้ละเลยต่อปัญหานี้ ดังจะเห็นได้จากนโยบายของแต่ละประเทศที่กำหนดมาตรการอย่างจริงจังต่อการแก้ไขปัญหาโลกร้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ประเทศไทย รัฐบาลและหน่วยงานที่รับผิดชอบต่างก็เร่งระดมความคิด กำหนดแนวทางจัดหางบประมาณและทำความเข้าใจให้ทุกภาคส่วนมีความตระหนัก และสนใจที่จะร่วมกันแก้ไขปัญหาสภาวะโลกร้อนก่อให้เกิดปัญหา อาทิเช่น การเกิดภัย</w:t>
      </w:r>
      <w:r>
        <w:rPr>
          <w:rFonts w:ascii="TH SarabunIT๙" w:hAnsi="TH SarabunIT๙" w:cs="TH SarabunIT๙"/>
          <w:sz w:val="32"/>
          <w:sz w:val="32"/>
          <w:szCs w:val="32"/>
        </w:rPr>
        <w:t>พ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ต่างๆที่เพิ่มจำนวนครั้งมากขึ้น อีกทั้งยังเพิ่มความรุนแรงมากขึ้นจนทำให้เกิดโศกนาฏกรรมรุนแรง เป็นความสูญเสียต่อ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โลกร้อนที่มีผลต่อสุขภาพของมนุษย์นั้นมีความหลากหลาย อาทิเช่น ปัญหาโรคไข้เลือดออก การเกิดวงจรชีวิตของลูกน้ำยุงนั้นจะใช้เวลาประมาณ ๗ วัน เมื่อนำวงจรชีวิตของยุงมาพิจารณาในการป้องกันพบว่า มีประสิทธิภาพและได้ผลสำเร็จ แต่เมื่อโลกร้อนขึ้นวงจรชีวิตของยุงก็เปลี่ยนแปลงไปจาก ๗ วัน เป็น             ๕ วัน เป็นต้น กรณีที่กล่าวมานี้เป็นข้อมูลเบื้องต้นที่แสดงให้เห็นถึงสภาวะโลกร้อนมีผลต่อสุขภาพ เช่น กรณีวงจรชีวิตของยุงของโรคไข้เลือดออกเป็นต้น ดังนั้นการดำเนินการแก้ไขสภาวะโลกร้อนเป็นการแก้ไขและป้องกันโรคไข้เลือดออกไปด้วยในทางอ้อม หรือโรคต่างๆที่อาจมีการเปลี่ยนแปลงจากผลกระทบสภาวะโลกร้อนส่งผลต่อปัญหาสุขภาพยังต้องใช้เวลาและวิธีการที่เหมาะสมในการรวบรวมข้อมูล สร้างเป็นองค์ความรู้เพื่อกำหนดวิธีการแก้ไขที่เหมาะสมต่อไปประเด็นสำคัญหนึ่งของสภาวะโลกร้อนที่รัฐบาลให้ความสำคัญ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ายามดำเนินการอย่างจริงจัง ได้แก่การมีส่วนร่วมของประชาชน ซึ่งยังคงเป็นปัญหาเนื่องจากประชาชนมีส่วนร่วมน้อย แต่การที่จะทำให้ประชาชนมีส่วนร่วมได้นั้น ภาครัฐจะต้องมีกลวิธีที่เหมาะสมด้วย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อยู่ใกล้ชิดประชาชน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ภาครัฐ และมีส่วนร่วมในการลดสภาวะโลกร้อนจึงได้กำหนดโครงการอบรมให้ความรู้ภาวะโลกร้อนเพื่อเป็นจุดเริ่มต้นของการดำเนินการร่วมมือกันแก้ไขสภาวะโลกร้อน ซึ่งเป็นการแก้ไขปัญหาที่ยั่งยืนในโอกาส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วิธีดำเนินงานเพื่อลดสภาวะโลกร้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แสสังคม และการมีส่วนร่วมของประชาชนเพื่อลดสภาวะโลกร้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สุขภาพที่มีผลมาจากสภาวะโลกร้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ตระหนักและถ่ายทอดความรู้สู่ประชาชน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ใช้พลังงานในครอบครัวแกนนำจำนวน 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ในพื้นที่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วัสดุ อุปกรณ์ คู่มือ และสถานที่ในการจัดอบ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ชุมชนจัดหาแกนนำหมู่บ้านละ ๑๐ ครัวเรือนๆละ ๑ คนรวม ๑๐ 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ณรงค์ให้ความรู้แก่แกน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ดำเนินงา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 อำเภอปากท่อ   จังหวัด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 ๒</w:t>
      </w:r>
      <w:r>
        <w:rPr>
          <w:rFonts w:cs="TH SarabunIT๙" w:ascii="TH SarabunIT๙" w:hAnsi="TH SarabunIT๙"/>
          <w:b/>
          <w:bCs/>
          <w:sz w:val="32"/>
          <w:szCs w:val="32"/>
        </w:rPr>
        <w:t>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จำนวนผู้เข้ารับการอบร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ตามเกณฑ์ที่กำหนดขึ้น</w:t>
      </w:r>
    </w:p>
    <w:p>
      <w:pPr>
        <w:pStyle w:val="Normal"/>
        <w:ind w:left="6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ลดสภาวะโลกร้อนในครอบครัวแกนนำในชุมชนได้ตามเป้าหมาย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ระหนักและมีส่วนร่วมในการแก้ไขสภาวะโลกร้อน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ลดภาวะโลกร้อนได้อย่างต่อเนื่อง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สุขภาพที่สำคัญมีแนวโน้มลดลง</w:t>
      </w:r>
    </w:p>
    <w:p>
      <w:pPr>
        <w:pStyle w:val="Normal"/>
        <w:ind w:left="6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 อำเภอปากท่อ   จังหวัดราชบุรี</w:t>
      </w:r>
    </w:p>
    <w:p>
      <w:pPr>
        <w:pStyle w:val="Style18"/>
        <w:ind w:left="0" w:firstLine="1134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จัดวัชพืชในแหล่ง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20"/>
          <w:szCs w:val="20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รัฐบาลได้มอบนโยบายการจัดการขยะเป็นวาระเร่งด่วน โดยให้มีการจัดกิจกรรมรณรงค์รักษาความสะอาดและการจัดเก็บขยะมูลฝอยในพื้นที่สาธารณะ คู คลอง รางระบายน้ำและลำน้ำ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ัญหาสะสมมานาน ทำให้ไม่สามารถนำน้ำมาใช้ประโยชน์ได้อย่างเต็มประสิทธิภาพ และคูคลองบางสายมักจะตื้นเขิน เนื่องจากการสะสมของ ผักตบชวา วัชพืช ต่างๆ  เมื่อถึงฤดูฝนก็ไม่สามารถระบายน้ำได้ทันจึงเกิดปัญหาน้ำท่วมในพื้นที่ ก่อให้เกิดความเสียหายแก่พื้นที่ทำการเกษตรของประชาชน กระทรวงทรัพยากรธรรมชาติและสิ่งแวดล้อม  ได้ประสานนโยบายเชิงรุกเพื่อเร่งฟื้นฟูทรัพยากรธรรมชาติและสิ่งแวดล้อมในพื้นที่ลุ่มน้ำต่างๆ ทั่วประเทศเพื่อเร่งแก้ไขปัญหาคุณภาพน้ำให้ดีขึ้นและสามารถ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ิจกรรมต่างๆ  โดยคำนึงภาพรวมทั้งระบบของลุ่มน้ำ   คูคลองต่างๆ ระบบการบริหารจัดการน้ำจากชุมชน สถานประกอบการ ที่อยู่อาศัย ที่จะเชื่อมโยงไปยังแหล่งน้ำที่สำคัญในพื้นที่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ดำเน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จัดวัชพื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น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ยางหัก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กำจัดวัชพืช ผักตบชวา เพื่อให้การระบายน้ำและใช้ประโยชน์จากแหล่งน้ำได้อย่างมีประสิทธิภาพ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ฟื้นฟูสภาพน้ำในคูคลอง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ประชาสัมพันธ์และสร้างการมีส่วนร่วมของชุมชนในการอนุรักษ์คูคล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สร้างจิตสำนึกของประชาชนใ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ำจัดวัชพืช และผักตบชวาในแหล่งน้ำ ในพื้นที่รับผิดชอบ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รับการพิจารณาอนุมัติ</w:t>
      </w:r>
    </w:p>
    <w:p>
      <w:pPr>
        <w:pStyle w:val="Normal"/>
        <w:ind w:firstLine="1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ขอความร่วมมือ 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นำชุมชนและเจ้าหน้าที่องค์การบริหารส่วนตำบลยางหัก ในพื้นที่เข้าร่วมดำเนินโครงการ    </w:t>
      </w:r>
    </w:p>
    <w:p>
      <w:pPr>
        <w:pStyle w:val="Style18"/>
        <w:ind w:left="0" w:firstLine="1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กำจัดวัชพืช และผักตบชวา</w:t>
      </w:r>
    </w:p>
    <w:p>
      <w:pPr>
        <w:pStyle w:val="Style18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ผู้รับผิดชอบโครงการ</w:t>
      </w:r>
    </w:p>
    <w:p>
      <w:pPr>
        <w:pStyle w:val="Normal"/>
        <w:ind w:left="216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อดวัช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บชว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ind w:left="0" w:firstLine="1134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3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นวพระราชดำริและ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ให้ความรู้สร้างอาชีพ สร้างรายได้ ตามแนวทางเศรษฐกิจพอเพียง เป็นแนวพระราชดำริของพระบาทสมเด็จพระเจ้าอยู่หัว รัชกาลที่  ๙  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อยู่ พอ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ณะเดียวกันก็เป็นการปูพื้นฐานไว้สำหร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ินดี อยู่ดี 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ดังนั้น ปรัชญาเศรษฐกิจพอเพียง เป็นแนวพระราชดำริที่มุ่งพัฒนาราษฎรให้มีฐานะ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 จึงจัดทำโครงการอบรมให้ความรู้แนวทางปรัชญาเศรษฐกิจพอเพียง มาประยุกต์เผยแพร่ให้กับผู้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ความเข้าใจ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นวทางพระราชดำริไปสร้างรายได้ให้กับ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พัฒนาอาชีพของต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แนวทางพระราชดำริและปรัชญาเศรษฐกิจพอเพียงใ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เกี่ยวกับปรัชญาเศรษฐกิจพอเพี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มาปฏิบัติอย่างจริงจ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มีความรู้ความเข้าใจปรัชญาเศรษฐกิจพอเพี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แนวพระราชดำริด้าน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สามารถนำไปประกอบอาชีพ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.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ค่ายยุวชนตำบลยางห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นื่องด้วยสังคมในสมัยปัจจุบันซึ่งเป็นสังคมแห่งยุคเทคโนโลยี ความทันสมัยและสิ่งยั่วยวนใจชวนให้หลงใหล ทำให้คนสมัยนี้อยากลอง อยากรู้ อยากดู อยากเห็น อยากทำและอยากเป็น โดยไม่คำนึงถึงเรื่องความปลอดภัยของตนเอง อีกทั้งยังขาดความคิด ใคร่ครวญให้ดี ในการตัดสินใจที่กระทำอะไรลงไป ปัญหาที่พบมากที่สุดในปัจจุบันเกิดจาก การขาดศีลธรรมและจริยธรรมในส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งคม โดยเฉพาะอย่างยิ่ง ปัญหายาเสพติดให้โทษ ได้กลายเป็นปัญหาสังคมและประเทศชาติอยู่ในปัจจุบัน แต่เพื่อเป็นการป้องกั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่างไกลจากยาเสพติดอบายมุข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จึงเป็นหน้าที่ของทุกฝ่ายที่จะกระทำตัวให้เป็นตัวอย่า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อกทางเดินที่รู้จักโทษของสิ่งเหล่านี้ และปลูกฝัง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เกิดขึ้นในใจ </w:t>
      </w:r>
    </w:p>
    <w:p>
      <w:pPr>
        <w:pStyle w:val="Normal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ค่ายยุวชนตำบลยางหัก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ให้ความรู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ห้แก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็กแล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ี่เข้าร่วมโครงการ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เพื่อปลูกฝังทางด้านจิตใจ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ดยให้มีความคิ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ยึดหลัก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ธรรมะขั้นพื้นฐา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ช้ในชีวิตประจำวัน เด็กและ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ำบลยางหัก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มีระเบียบวินัย ศีลธรรม จริยธรรม คุณธรรมและความสามัคคี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่างไกลยาเสพติด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สามารถแก้ไขปัญหาที่เกิดขึ้นเองได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ามารถพัฒนาสังคมและประเทศชาติให้เจริญก้าวหน้าต่อไปในอนาค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็กและ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ตระหนักถึงพระคุณของบิดามารดาและครูอาจารย์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็กและ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มีระเบียบ วินัย ศีลธรรม จริยธรรม คุณธรรมและความสามัคค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ส่งเสริมให้เพื่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่างไกลยาเสพติดและอบายม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็กและย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ปฏิบัติตามหลักศีลธรรม คุณธรรมและจริยธรรมอันดีง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ยุ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นำเอาหลักธรรมไปประยุกต์ใช้ในชีวิตประจำวันและแก้ไขปัญหาที่เกิดขึ้นเอ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ตำบลยางหัก  จำนว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คณะ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4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านผู้นำหมู่บ้านและผู้นำเยาวชน  เข้า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่วม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ยางหัก อำเภอปากท่อ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  วัฒนธรรม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ยุ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ตระหนักถึงพระคุณของบิดามารดาและครูอาจารย์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ยุ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มีระเบียบ วินัย ศีลธรรม จริยธรรม คุณธรรมและความสามัคค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ยุ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ห่างไกลยาเสพติดและอบายมุ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ยุวช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มีการเรียนรู้ประวัติของพุทธศาสนา และปฏิบัติตามหลักศีลธรรม คุณธรรมและ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ริยธรรมอันดีงาม ในทางพุทธศาส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ยุวช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นำเอาหลักธรรมไปประยุกต์ใช้ในชีวิตประจำวันและแก้ไขปัญหาที่เกิดขึ้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.1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Heading1"/>
        <w:ind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่อและวันแม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ู้พระราชกรณียกิจและ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ึกถึงพระมหากรุณาธิคุณ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พระเจ้าอยู่หัว รัชกาลที่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นาง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ริกิต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ชินีนา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ัชกาลที่  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กเรีย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งรักภักดีแด่สถาบันพระมหากษัตริย์  แสด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ก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ารพต่อ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ผู้มีพระคุ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ด้าน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ิจกรรม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พ่อ</w:t>
      </w:r>
      <w:r>
        <w:rPr>
          <w:rFonts w:ascii="TH SarabunIT๙" w:hAnsi="TH SarabunIT๙" w:cs="TH SarabunIT๙"/>
          <w:sz w:val="32"/>
          <w:sz w:val="32"/>
          <w:szCs w:val="32"/>
        </w:rPr>
        <w:t>แม่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เด็กได้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ัก ความ</w:t>
      </w:r>
      <w:r>
        <w:rPr>
          <w:rFonts w:ascii="TH SarabunIT๙" w:hAnsi="TH SarabunIT๙" w:cs="TH SarabunIT๙"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พ่อ</w:t>
      </w:r>
      <w:r>
        <w:rPr>
          <w:rFonts w:ascii="TH SarabunIT๙" w:hAnsi="TH SarabunIT๙" w:cs="TH SarabunIT๙"/>
          <w:sz w:val="32"/>
          <w:sz w:val="32"/>
          <w:szCs w:val="32"/>
        </w:rPr>
        <w:t>แ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เสริมสร้างความเข้มแข็งของสถาบันครอบครัว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รณีย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เจ้าอยู่หัว รัชกาลที่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างเจ้าพระบรมราชินีนา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ัชกาลที่  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น้อ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ถึงพระมหากรุณาธิคุณ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ความเคารพต่อ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ผู้มีพระคุณ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ศูนย์พัฒนาเด็กเล็ก ได้ทำกิจกรรมน้อม</w:t>
      </w:r>
      <w:r>
        <w:rPr>
          <w:rFonts w:ascii="TH SarabunIT๙" w:hAnsi="TH SarabunIT๙" w:cs="TH SarabunIT๙"/>
          <w:sz w:val="32"/>
          <w:sz w:val="32"/>
          <w:szCs w:val="32"/>
        </w:rPr>
        <w:t>ถึงพระมหากรุณาธิคุณ ของ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      พระเจ้าอยู่หัว รัชกาลที่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นางเจ้าพระบรมราชินี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ัชกาลที่  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ศูนย์พัฒนาเด็กเล็ก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ทำกิจกรรม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พ่อ</w:t>
      </w:r>
      <w:r>
        <w:rPr>
          <w:rFonts w:ascii="TH SarabunIT๙" w:hAnsi="TH SarabunIT๙" w:cs="TH SarabunIT๙"/>
          <w:sz w:val="32"/>
          <w:sz w:val="32"/>
          <w:szCs w:val="32"/>
        </w:rPr>
        <w:t>แม่ เพื่อให้เกิดความ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>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ผู้ปกครอง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 จำนวน   </w:t>
      </w:r>
      <w:r>
        <w:rPr>
          <w:rFonts w:cs="TH SarabunIT๙" w:ascii="TH SarabunIT๙" w:hAnsi="TH SarabunIT๙"/>
          <w:sz w:val="32"/>
          <w:szCs w:val="32"/>
        </w:rPr>
        <w:t xml:space="preserve">13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ยางหัก อำเภอปากท่อ  จังหวัด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ักเรียนได้รู้จักพระราชกรณียกิจและระลึกถึงพระมหากรุณาธิคุณ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อยู่หัว รัชกาลที่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มเด็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างเจ้าพระบรมราชินีนา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ัชกาลที่  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ปกครองให้ความร่วมมือในการทำ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11.1 </w:t>
      </w:r>
      <w:r>
        <w:rPr>
          <w:rFonts w:ascii="TH SarabunIT๙" w:hAnsi="TH SarabunIT๙" w:cs="TH SarabunIT๙"/>
          <w:sz w:val="31"/>
          <w:sz w:val="31"/>
          <w:szCs w:val="31"/>
        </w:rPr>
        <w:t>สังเกตจากการเข้าร่วมกิจกรรมของผู้ปกครอง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11.2 </w:t>
      </w:r>
      <w:r>
        <w:rPr>
          <w:rFonts w:ascii="TH SarabunIT๙" w:hAnsi="TH SarabunIT๙" w:cs="TH SarabunIT๙"/>
          <w:sz w:val="31"/>
          <w:sz w:val="31"/>
          <w:szCs w:val="31"/>
        </w:rPr>
        <w:t>แบบประเมินการจัดโครงการวันแม่แห่งชาติ</w:t>
      </w:r>
    </w:p>
    <w:p>
      <w:pPr>
        <w:pStyle w:val="Normal"/>
        <w:ind w:left="72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11.3 </w:t>
      </w:r>
      <w:r>
        <w:rPr>
          <w:rFonts w:ascii="TH SarabunIT๙" w:hAnsi="TH SarabunIT๙" w:cs="TH SarabunIT๙"/>
          <w:sz w:val="31"/>
          <w:sz w:val="31"/>
          <w:szCs w:val="31"/>
        </w:rPr>
        <w:t>สังเกตจากความร่วมมือของผู้ปกครอง  ครู  และนักเรีย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2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.1 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พิธีไหว้ครู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องค์การบริหารส่วนตำบลยางหัก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ูชนียบุคคลที่สำคัญของ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ต่อ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พลังบุคลิกภาพ</w:t>
      </w:r>
      <w:r>
        <w:rPr>
          <w:rFonts w:ascii="TH SarabunIT๙" w:hAnsi="TH SarabunIT๙" w:cs="TH SarabunIT๙"/>
          <w:sz w:val="32"/>
          <w:sz w:val="32"/>
          <w:szCs w:val="32"/>
        </w:rPr>
        <w:t>เชิง</w:t>
      </w:r>
      <w:r>
        <w:rPr>
          <w:rFonts w:ascii="TH SarabunIT๙" w:hAnsi="TH SarabunIT๙" w:cs="TH SarabunIT๙"/>
          <w:sz w:val="32"/>
          <w:sz w:val="32"/>
          <w:szCs w:val="32"/>
        </w:rPr>
        <w:t>บวก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>จิต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ฤติกรรมการ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ต่อเด็ก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ครูเต็มเปี่ยมไปด้วยบุคลิกทางบวกที่สง่างาม  เต็มด้วยเมตตาจิตและศักดิ์ศรี   พร้อมด้วยศักยภาพและบุคลิกภาพที่ทรงพลังในเชิงจัดการและบริหารทรัพยากรในตนเองและในเด็กแล้ว  จะสามารถมองและฟังใจเด็กด้วยความรักและความเข้าใ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รู้สึกของเด็กและปฏิสัมพันธ์ทางบวกกับครู  จะช่วยให้เด็กมีค่านิยมคุณค่าและศักดิ์ศรีในตนเ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 จริยธรรม   ความรักเคารพต่อคุณครูผู้มีพระคุณที่ให้ความรู้คู่คุณธรรม </w:t>
      </w:r>
    </w:p>
    <w:p>
      <w:pPr>
        <w:pStyle w:val="Normal"/>
        <w:ind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ามสำคัญ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มีบทบาทต่อสังคม  ได้จัดพิธี </w:t>
      </w:r>
      <w:r>
        <w:rPr>
          <w:rFonts w:ascii="TH SarabunIT๙" w:hAnsi="TH SarabunIT๙" w:cs="TH SarabunIT๙"/>
          <w:sz w:val="32"/>
          <w:sz w:val="32"/>
          <w:szCs w:val="32"/>
        </w:rPr>
        <w:t>ไหว้ครู  ถือว่าเป็นกิจกรรมที่ควรส่งเสริมและสนับสนุน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 ไ</w:t>
      </w:r>
      <w:r>
        <w:rPr>
          <w:rFonts w:ascii="TH SarabunIT๙" w:hAnsi="TH SarabunIT๙" w:cs="TH SarabunIT๙"/>
          <w:sz w:val="32"/>
          <w:sz w:val="32"/>
          <w:szCs w:val="32"/>
        </w:rPr>
        <w:t>ด้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ไหว้ครูที่ได้กระทำมาเป็น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้านานอย่างต่อเนื่อง  จนเป็นที่ยอมรับเป็นประเพณีวัฒนธรรมอันดีง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ควรยึดถือและปฏิบัติต่อ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พระ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แสดงออกด้วยการไหว้ครู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คารพ  ความกตัญญูกตเวทีต่อครูผู้มีพระคุ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ในทางที่ถูกที่ควร  ในโอกาสที่เหมาะส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กิจกรรมระลึกถึงพระคุณของคุณครู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จัดพานดอกไม้ธูปเทียนในการอนุรักษ์ประเพณีอันดีงา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ด็กที่เข้าร่วมพิธีไหว้ครู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8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๐</w:t>
      </w:r>
      <w:r>
        <w:rPr>
          <w:rFonts w:cs="TH SarabunIT๙" w:ascii="TH SarabunIT๙" w:hAnsi="TH SarabunIT๙"/>
          <w:sz w:val="32"/>
          <w:szCs w:val="32"/>
        </w:rPr>
        <w:t xml:space="preserve">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               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ิงประมาณ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ิงคุณ ภาพ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ความเคารพ  ความรักต่อครูผู้มีพระ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เข้าร่วมกิจกรรมวันไหว้คร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6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ารออกแบบประเมินจากครูนักเรียน  หลังจากเสร็จกิจกรรมในแต่ละช่วงชั้น  นำผลการประเมินทั้งหมดมาวิเคราะห์หาข้อบกพร่องในกิจกรรมที่ทำ เพื่อใช้ปรับปรุงแก้ไขงานในปีต่อไป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.2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ภูมิคุ้มกันทางสังคมให้เด็กและเยาวชนตำบลยางห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การทุจริตคอร์รัปชั่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่นและการโกงทุกรูปแบบ โดยเฉพาะในกลุ่มเด็ก  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 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็นความสำคัญของปัญหาดังกล่าว จึงได้จัดกิจกรรมสร้างภูมิคุ้มกันทางสังคมให้เด็กและเยาวชนตำบลยางห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ตไปไม่โก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่นที่ได้ผลที่สุด โดยการปลูกฝังจิตสำนึกให้เด็ก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 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ไม่ยอมรับพฤติกรรมทุจริตคอร์รัปชั่น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                 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ตำบลยางหัก   จำนวน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เกิดความตระหนักรู้ สามารถแยกแยะถูก ผิด ชั่ว ดี สามารถนำความรู้ประสบการณ์ที่ได้รับมา   ปรับใช้กับตนเอง และสังคมส่วนรวม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 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่นและการโกง                      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ที่ ๑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.3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ภูมิคุ้มกันทางสังคมให้เด็กและเยาวชนตำบลยางหั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สาธาร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องค์การบริหารส่วนตำบล  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ความสำคัญของปัญหาดังกล่าว จึงได้จัดกิจกรรมจิตสาธารณะ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มีจิตสาธารณะ มีจิตสำนึกเพื่อส่วนรวม ตระหนักรู้และคำนึงถึงสังคมส่วนรวม  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                 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ตำบลยางหัก   จำนว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 เพื่อขอ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และประสานงา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ตาม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1.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จำนงต่อต้านการทุจริตของนายกองค์การบริหารส่วนตำบลยางหัก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จัดทำยุทธศาสตร์ชาติว่าด้วยการป้องกันและปราบปรามการทุจริตมาแล้ว    ๓ 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ป็นฉบับที่ 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๖๐ 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๒๕๖๔ 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  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๖ 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righ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 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 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๖  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 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องค์กรปกครองส่วน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กาศเจตจำนงการต่อต้านการทุจริตของผู้บริหาร อย่างน้อย ๑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การประกาศเจตจำนงการต่อต้านการทุจริตของผู้บริหารต่อสาธารณะชน อย่างน้อย ๑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ดำเนินการตามแผนปฏิบัติการป้องกันการทุจร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รายงาน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กาศเจตจำนงการต่อต้านการทุจริตของผู้บริหาร อย่างน้อย ๑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 ๑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ปฏิบัติการป้องกันการทุจริตขององค์กรปกครองส่วนท้องถิ่น ๔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มาตร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 ของ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ลากรที่มีความสำคัญต่อองค์กร โดยการขับเคลื่อนการพัฒนางานขององค์การบริหารส่วนตำบล ให้มีศักยภาพ โดยมุ่งผลสัมฤทธิ์ของงานให้เกิดประโยชน์ต่อองค์กร และประชาชน 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7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อำนาจหน้าที่ขององค์การบริหารส่วนตำบล  ต้องเป็นไปเพื่อประโยชน์สุขของประชาชน 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องค์การบริหารส่วนตำบล ให้มีประสิทธิภาพได้คนดี คนเก่งเข้ามาทำ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มาตรการด้านการบริหารบุคคลของ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ยางหัก  อำเภอปากท่อ  จังหวัด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ตามประกาศคณะกรรมการพนักงานองค์การบริหาร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ยางหัก  อำเภอปากท่อ  จังหวัด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เทศบาล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องค์การบริหารส่วนตำบล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 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 มีความโปร่งใส สามารถป้องกันการทุจริตของเจ้าหน้าที่ได้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1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อกคำสั่งมอบหมายของนายกองค์การบริหารส่วนตำบลยางหั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ยางหัก  และหัวหน้าส่วน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 ทั้งที่เป็นหน้าที่ตาม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37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  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งค์การบริหารส่วนตำบล 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  ต้องเป็นไปเพื่อประโยชน์สุขประชาชน โดยใช้วิธีการบริหารกิจการบ้านเมืองที่ดี ตาม 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  ตามพระราชบัญญัติ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นายกองค์การบริหารส่วนตำบล  มีอำนาจหน้าที่ในการสั่ง อนุญาต และอนุมัติ เกี่ยวกับราชการขององค์การบริหารส่วนตำบล  กำหนดให้นายกองค์การบริหารส่วนตำบล  ควบคุมและรับผิดชอบในการบริหารกิจการขององค์การบริหารส่วนตำบล   และเป็นผู้บังคับบัญชาพนักงานส่วนตำบล  และลูกจ้างขององค์การบริหารส่วนตำบล  นายกองค์การบริหารส่วนตำบล  มีอำนาจมอบหมายการปฏิบัติราชการให้แก่รองนายกองค์การบริหารส่วนตำบล   ที่ได้รับแต่งตั้งในการสั่งหรือการปฏิบัติราชการขององค์การบริหารส่วนตำบล ได้   และกำหนดให้ปลัดองค์การบริหารส่วนตำบล  เป็นผู้บังคับบัญชาพนักงานส่วนตำบล และลูกจ้างองค์การบริหารส่วนตำบล  รองจากนายกองค์การบริหารส่ว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และรับผิดชอบควบคุมดูแลราชการประจำขององค์การบริหารส่วนตำบล  ให้เป็นไปตามนโยบาย และอำนาจหน้าที่อื่น ตามที่มีกฎหมาย กำหนด หรือตามที่นายกองค์การบริหารส่วนตำบล  มอบหมายประกอบกับประกาศคณะกรรมการพนักงานส่วนตำบลจังหวัดชัยภูมิ  เรื่อง หลักเกณฑ์และเงื่อนไขเกี่ยวกับการบิหารงานบุคคลขององค์การบริหารส่วนตำบล 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 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องค์การบริหารส่วนตำบล  ปลัดองค์การบริหารส่วนตำบล  และหัวหน้า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องค์การบริหารส่วนตำบล  มอบหมายให้รององค์การบริหารส่วนตำบล  นายกองค์การบริหารส่วนตำบล มอบหมายให้ปลัดองค์การบริหารส่วนตำบล   และหัวหน้าส่วนราชการ ปลัดองค์การบริหารส่วนตำบล  มอบหมายให้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ารบริหารส่วนตำบลยางหัก 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ประกอบกับประกาศคณะกรรมการพนักงานส่วนตำบลจังหวัดราชบุรี  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นายกองค์การบริหารส่วนตำบล  แต่งตั้งคณะกรรมการพิจารณาเลื่อนขั้นเงินเดือนข้าราชการองค์การบริหารส่วนตำบลยางหัก 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ลูกจ้างประจำ และพนักงานจ้าง ขององค์การบริหารส่วนตำบลยางห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พนักงานส่วนตำบล ลูกจ้างประจำ  พนักงานจ้าง  โดยแต่งตั้งปลัดองค์การบริหารส่วนตำบลเป็นประธานกรรมการ  และหัวหน้าส่วนราชการเป็นกรรมการ และข้าราชการองค์การบริหารส่วนตำบล 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พิจารณาเลื่อนขั้นเงินเดือนพนักงานส่วนตำบล  โดยประกอบด้วย ประธานกรรมการ หัวหน้าส่วนเป็นกรรมการ และข้าราชการองค์การบริหารส่วนตำบล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พนักงานส่วนตำบล 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ส่วนตำบล 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ส่วนตำบล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เลื่อนขั้นเงินเดือนพนักงานส่วนตำบล ลูกจ้างประจำ พนักงานจ้าง 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ส่วนตำบล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เสนอมาโดยใช้หลักเกณฑ์ตามที่กำหนดไว้ในประกาศคณะกรรมการพนักงานส่วนตำบลจังหวัดราชบุร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ุคคล  สำนักปลัด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2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ันทึกบัญชี การจัดทำทะเบียนคุมเงินรายจ่ายขององค์กรปกครองส่วนท้องถิ่นเป็นแนวทาง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ควบคุมให้บุคลากรฝ่ายบัญชี กองคลัง องค์การบริหารส่วนตำบลยางหัก  จัดทำทะเบียนคุมเงินรายจ่ายให้ความรู้ความเข้าใจในการปฏิบัติ ทำให้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 กองคลัง มีความรู้ความเข้าใจในการปฏิบัติตามระเบียบ ประกาศ และหนังสือ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กองคลัง 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รายจ่ายตามงบประมาณแยกหมวดรายจ่าย แยกแผนงาน แยกประเภทรายจ่ายตามงบประมาณที่ตั้ง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กองคลัง มีความรู้ความเข้าใจในการปฏิบัติตามระเบียบ ประกาศและหนังสือสั่งการ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ผิดพลาดในการปฏิบัติงาน ที่อาจจะทำให้เกิดความเสียหายแก่ทางราชการ และเป็นไปในทิศ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และมีประสิทธิภาพในการบริหารงบงบประมาณ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2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ารสร้างความโปร่งใสกระบวนการจัดหาพัสดุ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รายงาน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ลในการวางแผนจัดซื้อจัดจ้าง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ปัญหาและ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ับปรุงประสิทธิภาพของ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กับประชาชน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และคิดเป็นร้อยละของจำนวนโครงการและร้อยละของจำนว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อุปสรรค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วิเคราะห์ผลการจัดซื้อจัดจ้าง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้อมูลในการบริหารงานของหน่วยงานด้วยความโปร่งใส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ข้อมูลในการวางแผนการบริหาร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ข้อมูลในการพัฒนาแผนและกระบวนการจัดซื้อจัดจ้างให้มีประสิทธิภาพและ              เกิดความคุ้มค่าเป็นประโยชน์กับประชาช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2 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“สร้างความโปร่งใสในการใช้จ่ายเงินงบประมาณ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ฏิบัติงานให้โปร่งใส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ใช้จ่ายเงิน เพื่อส่งเสริมธุรกิจของตนและพวกพ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ฏิบัติงานที่มีประสิทธิภาพ โปร่งใสตรวจสอบได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2 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ผยแพร่ข้อมูลข่าวสารด้านการจัดซื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เทศบา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ป็นไป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                 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งบประมาณขององค์การบริหารส่วนตำบลยางหัก 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มีการเผยแพร่ข้อมูลข่าวสารด้าน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พื่อให้ประชาชนได้เข้าถึงข้อมูลข่าวสาร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ของ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 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องค์การบริหารส่วนตำบลยางหัก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 ตาม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ต่างๆ ขององค์การบริหารส่วนตำบล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บุรี  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ๆ ที่เกี่ยวข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 ได้แก่               ทางเว็บไซต์ บอร์ดประชาสัมพันธ์  หนังสือ 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 และชุมชนต่างๆ ภาย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2.3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เป็นศูนย์บริการประชาชนในการติดต่อ สอบถามข้อมูล ยื่นคำขออนุมัติ อนุญาต ในเรื่องที่เป็นอำนาจหน้าที่และภารกิจขององค์การบริหารส่วนตำบล 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อกจาก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ังบริหารจัดการบริการสาธารณะ ตามเกณฑ์มาตรฐานการปฏิบัติราชการของกร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า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คำนึงถ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และเพื่อเป็นมาตรการในการป้องกันการทุจริตคอร์รัปชัน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 ให้ประชาชนได้รับความพึงพอใจโดยทัดเทียมกัน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มาตรการในการป้องกันการทุจริตคอร์รัปช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ดำเนินการปฏิบัติงานบริการสาธารณะ ให้ประชาชนได้รับความพึงพอใจ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ฏิบัติงานบริการสาธารณะ ให้ประชาชนได้รับความพึงพอใจโดยทัดเทียมกันและไม่เลือกปฏิบัติ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ได้มาตรฐาน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ิจ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รวมใน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ในการบริการสาธารณะให้ประชาชน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ทุจริตคอร์รัปชันในกระบวนการสาธารณะแก่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3.1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ขั้นตอนและระยะเวลา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ฎหมายที่เป็นที่มาของการปฏิรูประบบราชการเพื่อวางกรอบแนวทางการบริหารราชการไว้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ลดภารกิจและยุบเลิกหน่วยงานที่ไม่จำเป็น การกระจายอำนาจตัดสินใจ การอำ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ดำเนินการดังกล่าวเป็นไปตามกรอบรวมทั้งทิศทางและแนวทางการบริหารราชการดังกล่าว จึงได้มีการประกาศใช้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องค์กรปกครองส่วนท้องถิ่นจัดทำ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ำนวยความสะดวกในการตอบสนอง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  เป็นองค์กรปกครองส่วนท้องถิ่นรูปแบบหนึ่ง ปฏิบัติงานตามอำนาจหน้าที่ขององค์การบริหารส่วนตำบล  ต้องเป็นไปเพื่อประโยชน์สุข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ำงาน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และพึงพอใจ รวมถึงการลดขั้นตอนและระยะเวลาการปฏิบัติราชการ ทำให้เกิดความรวดเร็วในการตอบสนองความต้องการของประชาชน อำนวยความสะดวกเพื่องานบริการที่มีคุณภาพ ทั่วถึงและแก้ไขปัญหาต่างๆ ที่เกิดขึ้นในเขตองค์การบริหารส่วนตำบลยางหัก  ให้กับประชาชนได้อย่างมีประสิทธิภาพและประสิทธิ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09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ทัศนคติ วิธีคิด วิธีการทำงานของบุคลากรให้คำนึงถึงผลลัพธ์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และผู้ที่มาติดต่อราช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.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ประกาศกระบวนงานบริการปรับลดระยะเวลาการปฏิบัติราช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ความพึงพอใจของประชาชนต่อ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ประเมินผลโครงการลดขั้นตอนและระยะเวลาการให้บริการ เพื่อนำจุดบกพร่องในการจัดทำโครงการมาปรับปรุงแก้ไขวิธีการ ขั้นตอนหรือระยะเวลาในการให้บริการให้ดียิ่งขึ้นอย่างมีประสิทธิภาพและประสิทธิผล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สังก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ได้อย่างสะดวกรวดเร็ว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ต้องการของประชาชน รับรู้สภาพปัญหาและแก้ไขปัญหาที่เกิดขึ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ศนคติ วิธีคิด วิธีการทำงานของบุคลากรคำนึงถึงผลลัพธ์ ในด้านการบริการประชาชนผู้มาติดต่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มาตรฐานการบริการสาธารณะที่ชัดเจน มีความโปร่งใสสามารถวัดผลการดำเนินงานได้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3.2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สังกัด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 เพื่อลดขั้นตอ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ฯ แจ้งคณะผู้บริหารองค์การบริหารส่วนจังหวัด ปลัดองค์การบริหารส่วนจังหวัด รองปลัดองค์การบริหารส่วนจังหวัด หรือหัวหน้าส่วนราชการทุกส่วน ที่ได้รับมอบหมาย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สังกัด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3.2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คำสั่งมอบหมายของนายกองค์การบริหารส่วนตำบล  ปลัด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  และหัวหน้า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ป็นหน่วยงานบริหารราชการองค์กรปกครองส่วนท้องถิ่นรูปแบบหนึ่งที่มีอำนาจหน้าที่ใน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 ในการให้บริการสาธารณะแก่ประชาชน ผู้มารับบริการติดต่อกับหน่วยงานต่างๆ ขององค์การบริหารส่วนตำบล นั้น มักจะประสบปัญหาด้านการอำนวยความสะดวกในการติดต่อราชการเนื่องจากภารกิจมีมากมายไปรวมอยู่กับฝ่าย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และฝ่าย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 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ให้นายก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 มาตรา 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นายองค์การบริหารส่วนตำบล  มีอำนาจหน้าที่ในการสั่ง  อนุญาต  และอนุมัติเกี่ยวกับราชการขององค์การบริหารส่วนตำบ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ารบริหารส่วนตำบล  ควบคุมและรับผิดชอบในการบริหารราชการขององค์การบริหารส่วนตำบลตามกฎหมาย  และเป็นผู้บังคับบัญชาของพนักงานส่วนตำบลและลูกจ้างขององค์การบริหารส่วนตำบล  อำนาจหน้าที่ในการสั่งหรือปฏิบัติราชการของรองนายกองค์การบริหารส่วนตำบล 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 ให้รองนายกองค์การบริหารส่วนตำบลตามลำดับที่นายกองค์การบริหารส่วนตำบลแต่งตั้งไว้เป็นผู้รักษาราชการการณ์แทน ถ้าไม่มีรองนายกองค์การบริหารส่วนตำบล หรือมีแต่ไม่อาจปฏิบัติหน้าที่ได้ ให้ปลัดองค์การบริหารส่วนตำบลเป็นผู้รักษาราชการแทน ในกรณีที่มีกฎหมาย กฎ ระเบียบ ข้อบังคับ ข้อบัญญัติ หรือคำสั่งใด แต่งตั้งให้นายกองค์การบริหารส่วนตำบลเป็นกรรมการหรือให้มีอำนาจหน้าที่อย่างใด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รักษาราชการแทนทำหน้าที่กรรมการหรือมีอำนาจหน้าที่เช่นเดียวกับนายกองค์การบริหารส่วนตำบลในระหว่างรักษาราชการแทนด้วย อำนาจหน้าที่ในการสั่ง การอนุญาต อนุมัติ หรือการปฏิบัติราชการที่นายกองค์การบริหารส่วนตำบลจะพึ่งปฏิบัติหรือดำเนินการตามกฎหมาย กฎ ระเบียบ ข้อบังคับ ข้อบัญญัติ หรือคำสั่ง หรือมติของคณะรัฐมนตรีในเรื่องใด ถ้ากฎหมาย กฎ ระเบียบ ข้อบังคับ ข้อบัญญัติ หรือคำสั่ง หรือมติของคณะรัฐมนตรีในเรื่องนั้น ไม่ได้กำหนดในเรื่องการมอบอำนาจไว้เป็นอย่างอื่น นายกองค์การบริหารส่วนตำบลอาจมอบอำนาจโดยทำเป็นหนังสือให้รองนายกองค์การบริหารส่วนตำบลเป็นผู้รักษาราชการแทนนายกองค์การบริหารส่วนตำบลก็ได้ แต่ถ้ามอบให้ปลัดองค์กรบริหารส่วนตำบลหรือรองปลัดองค์การบริหารส่วนตำบลปฏิบัติราชการแทนให้ทำเป็นคำสั่งและประกาศ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 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นายกองค์การบริหารส่วนตำบล  ปลัดองค์การบริหารส่วนตำบล  และหัวหน้า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ประกอบด้วย นายกองค์การบริหารส่วนตำบลมอบหมายให้รองนายกองค์การบริหารส่วนตำบล นายกองค์การบริหารส่วนตำบล มอบหมายให้ปลัดองค์การบริหารส่วนตำบล และ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างหัก  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  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2.3.2 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เจ้าพนักงานท้องถิ่นตามพระราชบัญญัติควบคุมอาคาร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2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กำหนดอำนาจหน้าที่ของนายกองค์การบริหารส่วนตำบล  ในฐานะเจ้าพนักงานท้องถิ่นไว้หลายประการ ทั้งการอนุญาตก่อสร้างอาคาร รื้อถอนอาคาร ต่อเติมดัดแปล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ซึ่งล้วนแต่เกี่ยวข้องกับสิทธิ หน้าที่ และเสรีภาพของประชาชน การที่จะใช้อำนาจอยู่กับนายกเทศมนตรีก็อาจเป็นผลให้การบริการประชาชนเกิดความล่าช้า และอาจเป็นช่องว่างที่ทำให้เกิดการทุจริตขึ้นมาได้ ดังนั้น จึงได้กำหนดมาตรฐานการมอบอำ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ของ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รอบค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คอร์รัปชัน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ตำบล  มอบอำนาจเจ้าพนักงานท้องถิ่น 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รององค์การบริหารส่วนตำบล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ำสั่งองค์การบริหารส่วนตำบล   มอบอำนาจเจ้าพนักงานท้องถิ่นให้รองนายกองค์การบริหารส่วนตำบล  เป็นผู้ปฏิบัติราชการแทนนายกองค์การบริหารส่วนตำบล   ในการใช้อำ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ออกคำสั่งมอบอำนาจ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ฐานะเจ้าพนักงานท้องถิ่น ตามพระราชบัญญัติควบคุมอาค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22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เชิดชูเกียรติแก่ บุคคลในการดำเนินกิจการ การประพฤติปฏิบัติตนให้เป็นที่ประจักษ์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ผู้มีความซื่อสัตย์ สุจริต มีคุณธรรม 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4.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ผู้มีความซื่อสัตย์ สุจริต มีคุณธรรม 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4.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ดชูเกียรติประชาชนผู้มีความซื่อสัตย์ สุจริต มีคุณธรรม จริยธรร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ได้เห็นความสำคัญของผู้ที่มีความซื่อสัตย์ สุจริต มีคุณธรรม จริยธรรม  คัดเลือกผู้ที่ปฏิบัติตนมีความซื่อสัตย์ สุจริต มีคุณธรรม จริยธรรม  และจัดทำกิจกรรมเชิดชูเกียรติผู้ยึดถือความซื่อสัตย์ สุจริต มีคุณธรรม อีกทั้งยังเป็นตัวอย่างที่ดีให้แก่สังคม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ผู้ความซื่อสัตย์ สุจริต มีคุณธรร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นียบัตรเชิดชูเกียรติแก่ผู้ผ่านการคัดเลือก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ซื่อสัตย์ สุจริต 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ให้คนในสังคมปฏิบัติต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ผู้มีจิต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4.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ดชูเกียรติประชาชนผู้มีจิตสาธารณ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ได้เห็นความสำคัญของผู้ที่มีจิตสาธารณะ  คัดเลือกผู้ที่จิตสาธารณะ  และจัดทำกิจกรรมเชิดชูเกียรติผู้จิตสาธารณะ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ผู้จิตสาธารณ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นียบัตรเชิดชูเกียรติแก่ผู้ผ่านการคัดเลือก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จิต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ให้คนในสังคมปฏิบัติตาม</w:t>
      </w:r>
    </w:p>
    <w:p>
      <w:pPr>
        <w:pStyle w:val="Normal"/>
        <w:spacing w:before="16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8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ผู้ดำรงตนตาม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4.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ดชูเกียรติประชาชนผู้ดำรงตนตามปรัชญา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ได้เห็นความสำคัญของผู้ที่มีผู้ดำรงตนตามปรัชญาเศรษฐกิจพอเพียง  คัดเลือกผู้ดำรงตนตามปรัชญาเศรษฐกิจพอเพียง และจัดทำกิจกรรมเชิดชูเกียรติผู้ผู้ดำรงตนตามปรัชญาเศรษฐกิจพอเพียง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ผู้ดำรงตนตามปรัชญา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นียบัตรเชิดชูเกียรติแก่ผู้ผ่านการคัดเลือก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นตามปรัชญ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อย่างให้คนในสังคมปฏิบัติตาม</w:t>
      </w:r>
    </w:p>
    <w:p>
      <w:pPr>
        <w:pStyle w:val="Normal"/>
        <w:spacing w:before="16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5.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ข้อตกลงการปฏิบัติราชการขององค์การบริหารส่วนตำบลยาง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ปลัด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องค์การบริหารส่วนตำบลยางหัก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9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ตามข้อตกลงการปฏิบัติราช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สามารถจัดเตรียมเอกสาร และหลักฐานของตัวชี้วัดผลการปฏิบัติราชการตามคำรับรองการปฏิบัติราชการ เพื่อเป็นข้อมูลประกอบการประเมินผลการปฏิบัติ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ได้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ปฏิบัติราชการระหว่างนายกองค์การบริหารส่วนตำบลกับปลัดองค์การบริหารส่วนตำบล และปลัดองค์การบริหารส่วนตำบล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และ             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มา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พอใช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5.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วามร่วมมือกับหน่วยตรวจสอบที่ได้ดำเนินการตามอำนาจหน้าที่เพื่อการตรวจส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 ดูแล การปฏิบัติราช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ตรวจสอบ          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ความสำคัญของการตรวจสอบที่จะเป็นปัจจัยสำคัญช่วยให้การดำเนินงานตามภารกิจของ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ังให้ความสำคัญกับการตรวจสอบภายในด้วย โดยให้มีเจ้าหน้าที่ตรวจสอบภายในทำหน้าที่ตรวจสอบภายในโดยอิส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กับสำนักงานการตรวจเงินแผ่นดิน ในการตรวจสอบบัญชีและงบการเงินประจำปี ได้มอบหมายให้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ห้คำชี้แจงและอำนวยความสะดวกแก่เจ้าหน้าที่ของสำ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น่วยงานคลังปฏิบัติตามข้อทักท้วงโดยเร็ว อย่างช้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ว่ายังไม่มีเหตุผลที่จะล้างข้อทักท้วง ก็จะดำเนินการชี้แจงเหตุผลและรายงานให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ให้เสร็จสิ้นภายใ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ที่ได้รับทราบผลการวินิจฉัย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ำเนินการทางวินัย ฝ่ายนิติการและดำเนินการทางวินัย มีหน้าที่ดำเนินการให้เป็นไปตามระเบียบกฎหมายโดยเคร่งครัด เที่ยงธรรม               ไม่เลือกปฏิบัติ กรณีมีเรื่องร้องเรียนกล่าวหาบุคลากร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ให้ความร่วมมือกับ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ยางหัก  เพื่อความโปร่งใส และป้องกันการทุจริต และผลการบริหารงานที่ผ่านมาไม่พบการทุจริตแต่อย่างใ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จัดทำข้อตกลงการปฏิบัติราชการต่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ทักท้วงฯ ตามระเบียบ ฯ ภายใน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มี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before="16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2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5.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กำกับดูแลองค์กรปกครองส่วนท้องถิ่นตามกฎหมาย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องค์กรอิสระเพื่อตรวจสอบการใช้อำ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บางหัก  จึงได้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และองค์กรอิสระเป็นอย่าง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 ให้ความร่วมมือในการตรวจสอบ ควบคุม ดูแลการปฏิบัติราชการขององค์การบริหารส่วนตำบลยางหัก  จากหน่วยงานภาครัฐ และองค์กรอิสร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5.2 (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 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ยางหัก  รวมถึงจัดทำคู่มือดำเนินการเรื่องร้องเรียนขององค์การบริหารส่วนตำบลยางหัก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รับบริการ 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 -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 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4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  2.5.2 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เกี่ยวกับเรื่องร้องเรียน กรณีมีบุคคลภายนอกหรือประชาชนกล่าวห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องค์การบริหารส่วนตำบลยางหักว่าทุจริตและปฏิบัติราชการต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โดย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   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ในการนี้องค์การบริหารส่วนตำบลยางหัก  จึงได้จัดทำมาตรกา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ยางห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ปฏิบัติราชการตามอำนาจหน้าที่โดยมิชอบขึ้น ทั้งนี้ เพื่อให้ประชาชนหรือผู้มีส่วนได้เสีย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ำการทุจริตหรือประพฤติมิชอบนอกเหนืออำนาจที่ตนมีได้อีกทางหนึ่งด้ว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ให้แก่พนักงานส่วนตำบล ลูกจ้างประจำ บุคลากรทางการศึกษ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นักงาน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ยึดมั่นในคุณธรรมจริยธรรม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และตระหนักถึงความสำคัญของภัยของ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พนักงานส่วนตำบล ลูกจ้างประจำ บุคลากรทางการศึกษา พนักงานจ้าง               ของ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บุร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ำ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 กรณีมีเจ้าหน้าที่ทุจริตและ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เป็นประโยชน์แก่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พิจารณาให้ผู้ร้องเรียนทราบผลและความคืบหน้าของการดำเนินการ 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รื่องร้องเรียนของเจ้าหน้าที่ที่มี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ำงานของเจ้าหน้าที่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1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ข้อมูลข่าวสารขององค์การบริหารส่วนตำบลยางหักให้มีประสิทธิภาพมากยิ่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  โดยเรียกสถานที่ที่จัดเก็บรวบรวมข้อมูลข่าวสารและให้บริการ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จตนารมณ์ให้ประชาชนได้รับข่าวสารเกี่ยวกับการดำเนินการต่าง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องค์การบริหารส่วนตำบลยางหัก จึงได้ให้มีสถานที่สำหรับให้ประชาชนเข้าตรวจดูข้อมูลข่าวสารซึ่งได้รวบรวมไว้ โดยจัดเป็นศูนย์ข้อมูลข่าวสาร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 ณ ศูนย์บริการร่วม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สำนักปลัด   เป็นผู้รับผิดชอบ ประชาชนสามารถเข้าตรวจดูได้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รักษาประโยชน์ของต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ข้อมูลข่าวสาร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ศูนย์ข้อมูลข่าวสารของ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1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ตาม 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ครัฐในปัจจุบันเน้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ตรวจสอบหรือค้นหาข้อมูลข่าวสาร ต่างๆได้ตามสิทธิที่กำหนดไว้ใ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ึ่งในหลักธรรมาภิบาลที่หน่วยงานภาครัฐทุกแห่งพึงปฏิบัติเพื่อให้เกิดการบริหารจัดการที่ดีและส่งเสริมองค์กรให้มีศักยภาพและประสิทธิภาพ  ซึ่งรวมไปถึงความโปร่งใสการทำงานที่จำเป็นต้องมีในทุกหน่วยงาน โดยเฉพาะหน่วยงานภาครัฐ โดยหนึ่งในแนวทางที่จะช่วยให้เกิดความโปร่งใสในการทำงานคือการเปิดเผยข้อมูลข่าวสาร ตามที่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เกี่ยวกับสิทธิการรับรู้หรือรับทราบข้อมูลข่าวสารของราชการ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ย่อมมีสิทธิได้รับทราบข้อมูลหรือข่าวสารสาธารณะในครอบครองของหน่วยราชการ หน่วยงานของรัฐ รัฐวิสาหกิจ หรือ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ได้ระบุหลักการและเหตุผลของพระราชบัญญัติข้อมูลข่าวสารของราชการว่า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ข่าวสารขององค์การบริหารส่วนตำบลยางหัก ให้ประชาชนรับรู้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ถูกต้อง รวดเร็วจากการทำงานที่มีประสิทธิภาพ  จึงเป็นสิ่งที่จำเป็นอย่างยิ่งซึ่งสอดคล้องกับแผนการดำเนินงานของ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สริมสร้างให้องค์การบริหารส่วนตำบลยางหัก   มีความโปร่งใสในการทำงานมากยิ่งขึ้น   จึงจัดให้มีกิจกรรมให้ความรู้สิทธิของประชาชน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ท้องถิ่นและตัวแทนภาค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ได้รับรู้สิทธิในการเข้าถึงข้อมูลข่าวสารของราชการ  และเมื่อเกิดความเข้าใจแล้วจะสามารถขยายผลบอกต่อไปยังผู้ใกล้ชิด สร้างเครือข่ายความร่วมมือระหว่างภาคประชาชนให้มีความเข้มแข็ง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่วมกิจกรรมตระหนักถึงความสำคัญ   มีความรู้เกี่ยวกับสิทธิในการเข้าถึง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เฉลี่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ิจกรรมมีความพึงพอ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ความต้อง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หลักสู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ลการเรียนรู้เฉลี่ย  ร้อยละความพึงพอใจของผู้เข้าร่วมกิจกรร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1.2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การปฏิบัติราชการตามอำนาจหน้าที่และเข้าถึงข้อมูลตามภารกิจ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ได้ง่ายและสะดวก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และเข้าถึงได้โดยสะดวก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สี่ปี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ข่าวสารที่ได้รับการเผยแพร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1.2 (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ข้อมูลข่าวสารด้านการเงิน การคลัง พัสดุ และทรัพย์สินข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างหักและการรับเรื่องร้องเรียนเกี่ยวกับการเงินการ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ภายใ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ยาง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ชาสัมพันธ์เกี่ยวกับการชำระภาษีท้องถิ่น และการรับเรื่องร้องเรียนทางด้านการเงินการคลัง ผ่านทางเว็บไซต์ของ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ประกาศข้อมูลดังกล่าวที่บอร์ดประชาสัมพันธ์ของ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–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ลดการทุจริตและประพฤติมิชอบ มี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1.3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ช่องทางที่ประชาชนเข้าถึงข้อมูลข่าวสารขององค์การบริหารส่วนตำบลยาง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จึงได้ตระหนักและเห็นความสำคัญของการเผยแพร่ข้อมูลที่สำคัญๆ ของ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ำ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Medi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ฉพาะ การเผยแพร่ข้อมูลทางสื่อสิ่งพิมพ์ต่างๆ โทรทัศน์ วิทยุ สื่ออิเล็กทรอนิกส์อื่นๆ ทั้งนี้ เพื่อให้ประชาชนสามารถตรวจสอบการปฏิบัติราชการตามอำนาจหน้าที่และเข้าถึงข้อมูลตามภารกิจหลักขององค์การบริหารส่วนตำบลยางหักได้ง่ายและสะดวก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ช่องทางในการรับเรื่องร้องเรียนที่เข้าถึงประชาชนได้ง่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องค์การบริหารส่วนตำบลยางหัก จำนวนไม่น้อยกว่า       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 ได้แก่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ร์ดหน้าสำนักงานองค์การบริหารส่วนตำบลยางหัก ร้านค้าชุมชน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ประชาสัมพันธ์เคลื่อนที่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เอกสารเผยแพร่รายงานประจำปี</w:t>
      </w:r>
    </w:p>
    <w:p>
      <w:pPr>
        <w:pStyle w:val="Style18"/>
        <w:numPr>
          <w:ilvl w:val="0"/>
          <w:numId w:val="5"/>
        </w:numPr>
        <w:ind w:left="1080" w:right="-42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การดำเนินงานขององค์กรปกครองส่วนท้องถิ่น ผ่านสื่อมวล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ถลงข่าว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หรือวิทยุท้องถิ่น</w:t>
      </w:r>
    </w:p>
    <w:p>
      <w:pPr>
        <w:pStyle w:val="Style18"/>
        <w:numPr>
          <w:ilvl w:val="0"/>
          <w:numId w:val="5"/>
        </w:numPr>
        <w:ind w:left="1080" w:right="-568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 ที่มีข้อมูล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ในการเผยแพร่ข้อมูลข่าวสารของหน่วยงา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2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ข้อบัญญัติองค์การบริหารส่วนตำบลยางหัก เรื่อง ควบคุมกิจการที่เป็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ตรายต่อสุขภาพประเภทการเลี้ยงสุ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สังคมไทยในปัจจุบัน   การพัฒนาท้องถิ่นให้มีความก้าวหน้าในทุก ๆ ด้าน  ไม่ว่าจะเป็นด้านสาธารณูปโภค   และสาธารณูปการ  ด้านการศึกษา   ด้านศาสนาและวัฒนธรรม   ล้วนแล้วเป็นหน้าที่สำคัญขององค์การบริหารส่วนตำบล   ซึ่งนับว่าเป็นองค์กรที่อยู่ใกล้ชิดกับประชาชนในระดับรากหญ้ามากที่สุด   และเป็นหัวใจสำคัญของการพัฒนา  อีกทั้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ตำบลและ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   มีหน้าที่ในการพัฒนาตำบลทั้งในด้านเศรษฐกิจ   สังคม  การเมืองและวัฒนธรรม   รวมทั้งการปฏิบัติงาน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ของประชาชน   โดยใช้วิธีการบริหารกิจการบ้านเมืองที่ดี   และให้คำนึงถึงการมีส่วนร่วมของประชาชน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 เรื่อง ควบคุมกิจการที่เป็นอันตรายต่อสุขภาพประเภทการเลี้ยง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ได้แสด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การเลี้ยงสุกรต่อชุมชนและบริเวณใกล้เคีย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การบริหารจัดการเป็นไปตามแบบการมีส่วนร่วมของประชาชน  โปร่งใสตรวจสอบได้</w:t>
      </w:r>
    </w:p>
    <w:p>
      <w:pPr>
        <w:pStyle w:val="Normal"/>
        <w:ind w:right="-427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เผยแพร่ความรู้ให้กับประชาช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ส่วนร่วมใ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ข้อบัญญัติ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ฟังความคิดเห็นของประชาชนและชุมชนใกล้เคียงที่ได้รับผลกระทบต่อการเลี้ยงสุ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เลี้ยงสุก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องค์กรประชาชน  เช่น  กำนัน  ผู้ใหญ่บ้าน  ผู้ช่วยผู้ใหญ่บ้าน  สารวัตรกำนัน  ผู้นำชุมชน  อาสาสมัครสาธารณสุข  สมาชิกสภาองค์การบริหารส่วนตำบล  กลุ่มอาชีพต่าง ๆ ตลอดจนประชาชน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บัญญ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ี้แจงแนวทาง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ขั้นตอ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แผนกำหนดการออกประชาคมที่ไว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ข้าร่วมประชุมเข้าใจการบริหารงานแบบการมีส่วนร่วมและได้รับประโยชน์จากการออกให้บริการจัดเก็บภาษี  การรับสมัครเด็กเล็กเข้าเรียนศูนย์พัฒนาเด็กเล็ก องค์การบริหารส่วนตำบลยางหัก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   ผู้เข้าร่วมประชุมตระหนักถึงความสำคัญของการมีส่วนร่วมในการจัดทำแผ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ได้ตร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ความต้องการ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การสร้างทัศนคติที่ดีระหว่างประชาชน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ับทราบผลการปฏิบัติงานขององค์การบริหารส่วนตำบลยางหัก ประจำ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2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ศูนย์รับเรื่องราวร้องทุกข์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                         เกิดประโยชน์ต่อประชาชนผู้รับบริการโดยตรง  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้องการ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แก่ประชาชนที่มาติดต่อราชการ ณ ที่ทำการ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ยางหักกับประชา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              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  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 – 91958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32 – 91958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http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// </w:t>
      </w:r>
      <w:r>
        <w:rPr>
          <w:rFonts w:cs="TH SarabunIT๙" w:ascii="TH SarabunIT๙" w:hAnsi="TH SarabunIT๙"/>
          <w:sz w:val="32"/>
          <w:szCs w:val="32"/>
        </w:rPr>
        <w:t>Yanghuk .rbr localict .com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********************************************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ได้โดยสะดว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2.2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หตุเดือดร้อนรำคาญ  ด้านการสาธารณสุขและสิ่งแวดล้อ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งานที่มีอำนาจหน้าที่โดยตรงในการดูแลด้านการสาธารณสุขและสิ่งแวดล้อมให้แก่ประชาชน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เน้นการบริการให้ประชาชนอยู่ในสภาพสิ่งแวดล้อมที่ดีเอื้อต่อการดำรงชีวิตได้อย่างปกติสุข ดังนั้น เมื่อมีกรณีการแจ้งเรื่องราวหรือร้องทุกข์อันมีลักษณะที่เกี่ยวข้องกับสภาพสิ่งแวดล้อมที่มีเหตุเดือดร้อนรำคาญ เช่น กลิ่นเหม็น เสียงดัง  สำนักปลัดจึงมีหน้าที่เร่งดำเนินการตรวจสอบและแก้ไขเหตุเดือดร้อนรำคาญ  เพื่อแก้ไขปัญหาให้ประชาชนโดยเร็ว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แจ้งปัญหาความเดือดร้อนของประชาชนในพื้นที่เกี่ยวกับเหตุเดือดร้อนรำคาญ            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ได้แก้ไขปัญหาได้อย่างถูกต้อง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ิการประชาชนให้อยู่ในสภาพแวดล้อมที่ดี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ำหนดขั้นตอนการดำเนินงานของเจ้า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กี่ยวกับเหตุเดือดร้อนรำคาญ จากประชาชนในพื้นที่ตำบลยางหัก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ดำเนินการเกี่ยวกับเหตุเดือดร้อนรำคา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แจ้งเหตุเดือดร้อนรำคา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โดยตรงหรือรับเรื่องผ่านศูนย์รับเรื่องราวร้องทุกข์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ตรวจพื้นที่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นำเรื่องเสนอต่อคณะผู้บริหารพิจารณา  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ฏิบัติงานให้ผู้ร้องทราบ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รับแจ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บุ๊ค 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tyle18"/>
        <w:spacing w:before="16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 องค์การบริหารส่วนตำบลยางหัก</w:t>
      </w:r>
    </w:p>
    <w:p>
      <w:pPr>
        <w:pStyle w:val="Style18"/>
        <w:spacing w:before="48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้องเรียนเหตุเดือดร้อนรำคาญเป็นประจำทุกเดือน ทำให้เห็นว่าประชาชนได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ดส่องดูแลสังคมและการอยู่ร่วมกัน แสดงให้เห็นถึงการเปิดโอกาสให้ประชาชนมีส่วนร่วมในการสอดส่องดูแลการดำเนินงานขององค์การบริหารส่วนตำบลยางหัก</w:t>
      </w:r>
    </w:p>
    <w:p>
      <w:pPr>
        <w:pStyle w:val="Style18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เหตุเดือดร้อนรำคาญตามเรื่องที่ประชาชนแจ้งเหตุหร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พื้นที่และ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2.2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ind w:right="-5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3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ริมสร้างการมีส่วนร่วมของประชาชนในการจัดทำเวทีประชาคมต่างๆ</w:t>
      </w:r>
    </w:p>
    <w:p>
      <w:pPr>
        <w:pStyle w:val="Heading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หลักการและเหตุผล</w:t>
      </w:r>
    </w:p>
    <w:p>
      <w:pPr>
        <w:pStyle w:val="TextBody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ัจจุบันองค์กรปกครองส่วนท้องถิ่น มีบทบาทอำนาจหน้าที่และความรับผิดชอบในการปฏิบัติภารกิจที่สำคัญ เพื่อการพัฒนาคุณภาพชีวิตของประชาชนในท้องถิ่นและชุมชนเพื่อให้สอดคล้องกับวัตถุประสงค์หลักของการกระจายอำนาจการปกครองให้กับองค์กรปกครองส่วนท้องถิ่นให้ประชาชนในท้องถิ่น ได้มีความรู้ความเข้าใจในหลักการปกครองระบอบประชาธิปไตย โดยหลักการให้ประชาชนได้มีส่วนร่วมในการตัดสินใจและกำหนดทิศทางการพัฒนาท้องถิ่น   การแก้ไขปัญหาของประชาชนในท้องถิ่น และการกำกับดูแล ตรวจสอบ การดำเนินงาน พัฒนาท้องถิ่น ด้วยวิธีการประชุมประชาคม และการเสนอโครงการเพื่อบรรจุเข้าไว้ในแผนพัฒนา ตามระเบียบกระทรวงมหาดไทย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 ข้อ ๔ แผนพัฒนาท้องถิ่นสี่ปี  หมายความว่า  แผนพัฒนาขององค์กรปกครองส่วนท้องถิ่น  ที่กำหนดวิสัยทัศน์  ประเด็นยุทธศาสตร์  เป้าประสงค์  ตัวชี้วัด  ค่าเป้าหมาย   และกลยุทธ์  โดยสอดคล้องกับแผนพัฒนาจังหวัด  ยุทธศาสตร์การพัฒนาขององค์กรปกครอง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โครงการพัฒนา  ที่จัดทำขึ้นสำหรับปีงบประมาณแต่ละปี   ซึ่งมีความต่อเนื่องและเป็นแผนก้าวหน้าและให้หมายความรวมถึงการเพิ่มเติมหรือการเปลี่ยนแปลงแผนพัฒนาท้องถิ่นสี่ปี  ข้อ ๕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การจัดทำร่างแผนพัฒนา  ให้องค์กรปกครองส่วนท้องถิ่น นำปัญหาความต้องการจากแผนพัฒนาหมู่บ้านหรือแผนชุมชนที่เกินศักยภาพของหมู่บ้านหรือชุมชน  ที่จะดำเนินการเองได้มาพิจารณาบรรจุไว้ในแผนพัฒนา  แต่หากเกินศักยภาพขององค์กรปกครองส่วนท้องถิ่น ให้เสนอปัญหา  ความต้องการไปยังองค์การบริหารส่วนจังหวัดและ 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องค์การบริหารส่วนจังหวัดนำมาพิจารณาบรรจุไว้ในแผนพัฒนาองค์การบริหารส่วนจังหวัด  ข้อ ๑๗ การ</w:t>
      </w:r>
      <w:r>
        <w:rPr>
          <w:rFonts w:ascii="TH SarabunIT๙" w:hAnsi="TH SarabunIT๙" w:cs="TH SarabunIT๙"/>
          <w:spacing w:val="-6"/>
        </w:rPr>
        <w:t>จัดทำแผนพัฒนาท้องถิ่นสี่ปี ให้</w:t>
      </w:r>
      <w:r>
        <w:rPr>
          <w:rFonts w:ascii="TH SarabunIT๙" w:hAnsi="TH SarabunIT๙" w:cs="TH SarabunIT๙"/>
        </w:rPr>
        <w:t xml:space="preserve">ดำเนินการตามระเบียบนี้ โดยมีขั้นตอนดำเนินการ 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ณะกรรมการพัฒนาท้องถิ่นจัดประชุมประชาคมท้องถิ่น  ส่วนราชการและรัฐวิสาหกิจที่เกี่ยวข้อง   เพื่อแจ้งแนวทางการพัฒนาท้องถิ่น   รับทราบปัญหา  ความต้องการ ประเด็น  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พัฒนาท้องถิ่นสี่ปี   โดยให้นำข้อมูลพื้นฐานในการพัฒนาจากหน่วยงานต่างๆ  และข้อมูลในแผนพัฒนาหมู่บ้านหรือแผนพัฒนาชุมชน   มาพิจารณาประกอบการจัดทำแผนพัฒนาท้องถิ่นสี่ปี  </w:t>
      </w:r>
    </w:p>
    <w:p>
      <w:pPr>
        <w:pStyle w:val="TextBody"/>
        <w:ind w:firstLine="851"/>
        <w:jc w:val="left"/>
        <w:rPr/>
      </w:pPr>
      <w:r>
        <w:rPr>
          <w:rFonts w:ascii="TH SarabunIT๙" w:hAnsi="TH SarabunIT๙" w:cs="TH SarabunIT๙"/>
        </w:rPr>
        <w:t xml:space="preserve">และข้อ ๑๘ </w:t>
      </w:r>
      <w:r>
        <w:rPr>
          <w:rFonts w:ascii="TH SarabunIT๙" w:hAnsi="TH SarabunIT๙" w:cs="TH SarabunIT๙"/>
          <w:spacing w:val="-8"/>
        </w:rPr>
        <w:t>แผนพัฒนาท้องถิ่นสี่ปีให้จัดทำและทบทวนให้แล้วเสร็จภายในเดือนตุลาคม</w:t>
      </w:r>
      <w:r>
        <w:rPr>
          <w:rFonts w:ascii="TH SarabunIT๙" w:hAnsi="TH SarabunIT๙" w:cs="TH SarabunIT๙"/>
        </w:rPr>
        <w:t>ก่อนปีงบประมาณถัดไป ประกอบกับแผนการบริหารราชการแผ่น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๐ – ๒๕๖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ด็นยุทธศาสตร์ที่ ๖ ยุทธศาสตร์ด้านการเพิ่มประสิทธิภาพและธรรมาภิบาลในภาครัฐ เพื่อให้การบริหารจัดการภาครัฐมีความโปร่งใส  มีประสิทธิภาพ  มีความรับผิดชอบและตรวจสอบได้อย่างเป็นธรรม  รวมทั้งประชาชนมีส่วนร่วมและแบ่งภารกิจรับผิดชอบที่เหมาะสมระหว่างส่วนกลาง  ภูมิภาคและท้องถิ่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 เล็งเห็นและตระหนักถึงความสำคัญของการมีส่วนร่วม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ในการเรียนรู้แก้ไขปัญหาร่วมกันตัดสินใจ   และเสนอแนะแนวทางใน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จึงจัดทำโครงการส่งเสริมการมีส่วนร่วมของประชาชนในการจัดทำเวทีประชาคมต่าง ๆ เพื่อ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รับรู้ปัญหาความต้องการของประชาชนในพื้นที่ ตลอดจนรับเรื่องราวร้องทุกข์ข้อร้องเรียนต่างๆ ทั้งนี้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ารบริหารส่วนตำบลยางหัก  สามารถตอบสนองความต้องการและอำนวยความสะดวกแก่ประชาชนในท้องถิ่นอย่างแท้จริง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สำคัญในการกำหนดแนวทาง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สามารถพัฒนาคุณภาพชีวิตของคนในชุมชนให้ดีขึ้นได้ และเป็นการสร้างสัมพันธภาพอันดีระหว่างหน่วยงานของรัฐกับประชาช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ฏิบัติตามระเบียบกระทรวงมหาดไทย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ระเบียบกระทรวงมหาดไทย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รับทราบข้อมูลปัญหา ความเดือดร้อนจำเป็นเร่งด่วน และได้รับทราบข้อมูลความต้องการในการเสนอโครงการพัฒนาท้องถิ่นของประชาช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สนับสนุนและส่งเสริมให้ประชาชนทุกหมู่บ้านได้มีส่วนร่วมแสดงความคิดเห็น ให้ข้อเสนอแนะและเสนอความต้องการในการกำหนดทิศทางหรือแนวทางการพัฒนาท้องถิ่นตามหลักการปกครองในระบอบประชาธิปไต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สริมสร้างความรู้และความเข้าใจที่ถูกต้องในการดำเนินการโครงการพัฒนาหมู่บ้านและ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เสริมสร้างทัศนคติและความเข้าใจอันดีระหว่างผู้นำท้องถิ่น ผู้นำชุมชน พนักงานส่วนตำบลและพนักงานจ้างกับ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รวบรวมข้อมูล ปัญหา และความต้องการของประชาชนจากการประชาคมท้องถิ่นมาใช้ประกอบในการจัดทำแผนพัฒนาท้องถิ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ุมประชาคมหมู่บ้าน เพื่อ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ลำดับ ดังนี้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๒  บ้านตากแดด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๖  บ้านยางคู่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๕  บ้านไทยประจ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๓  บ้านท่ายาง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๔  บ้านหินส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๘  บ้านลานค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๑  บ้านวังปลาช่อ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 หมู่ที่ ๗  บ้านห้วยศาล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าชนพื้นที่ทุก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ชุมคณะกรรมการพัฒนาองค์การบริหารส่วนตำบลยางหั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สนอโครงการเพื่อขออนุม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ต่งตั้งคณะกรรมการผู้ดูแลรับผิดชอบในการออกประชุมประช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ะสานเพื่อขอใช้สถานที่สำหรับการประชุมประชาคม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ประสานกองคลังดำเนินการจัดซื้อจัดจ้างตามโครง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จัดเตรียมวัสดุ อุปกรณ์ สถานที่และประสานเพื่อแจ้งให้คณะกรรมการพัฒนาองค์การบริหารส่วนตำบลยางหัก  ผู้นำท้องถิ่น ผู้นำชุมชน ร่วมออกประชุมประชาคม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ดำเนินการออกประชุมประชาคมท้องถิ่นทุกหมู่บ้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ดำเนินการออกประชุมประชาคม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คณะกรรมการสนับสนุนการจัดทำแผนพัฒนาท้องถิ่นรวบรวมแผนงานและโครงการ ฯ              ที่ได้จากการประชุมประชาคม  มาใช้ประกอบในการจัดทำร่า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คณะกรรมการพัฒนาท้องถิ่นเพื่อพิจารณาให้ความเห็นชอบและเสนอผู้บริหารท้องถิ่นเพื่อให้ผู้บริหารท้องถิ่นเสนอต่อสภาองค์การบริหารส่วนตำบล  เพื่อให้ความเห็นชอบ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8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ผู้บริหารท้องถิ่น  พิจารณาอนุมัติร่า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ประกาศใช้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ปากท่อ จังหวัดราชบุร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2 - 2564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Heading8"/>
        <w:spacing w:before="0" w:after="0"/>
        <w:rPr>
          <w:rFonts w:ascii="TH SarabunIT๙" w:hAnsi="TH SarabunIT๙" w:cs="TH SarabunIT๙"/>
          <w:i w:val="false"/>
          <w:i w:val="false"/>
          <w:iCs w:val="false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pacing w:val="-4"/>
          <w:sz w:val="32"/>
          <w:sz w:val="32"/>
          <w:szCs w:val="32"/>
        </w:rPr>
        <w:t>สำนักปลัด  องค์การบริหารส่วนตำบลยางหัก   อำเภอปากท่อ    จังหวัดราชบุร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ให้องค์การบริหารส่วนตำบลยางหัก   ได้รับทราบข้อมูลปัญหาความเดือดร้อน   ความจำเป็นเร่งด่วน  และได้รับข้อมูลความต้องการของประชาชน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ำให้ประชาชนทุกหมู่บ้านได้มีส่วนร่วมแสดงความคิดเห็นให้ข้อเสนอแนะและเสน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นการกำหนด  ทิศทาง   หรือแนวทางการพัฒนาท้องถิ่นตามหลักการปกครองใน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ประชาชนทุกหมู่บ้านได้มีความรู้และความเข้าใจที่ถูก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ดำเนินการตาม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และ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ชนได้มีทัศนคติ และความเข้าใจอันดีร่วมกันระหว่างผู้นำท้องถิ่น   ผู้นำชุมช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และพนักงานจ้างกับประชาชนทุก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องค์การบริหารส่วนตำบลยางหัก   สามารถรวบรวมข้อมูลปัญหาและความต้องการของประชาชน จากการประชาคมท้องถิ่นมาใช้ประกอบในการจัดทำแผนพัฒนา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อย่างเป็นระบ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สังเกตการณ์การของ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ากสรุปผลการประช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  3.3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before="120" w:after="0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แต่งตั้งคณะกรรมการสนับสนุนการจัดทำแผนพัฒนาองค์การบริหารส่วนตำบลยางหัก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ยางหัก  ในฐานะองค์กรปกครองส่วนท้องถิ่นรูปแบบ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 โดยงานนโยบายและแผน จึงแต่งตั้งคณะกรรมการสนับสนุนการจัดทำแผนพัฒนาองค์การบริหารส่วนตำบลยางหัก 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9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เทศบาลและตัวแทนประชาชนจากทุกภาคส่วนได้มีส่วนร่วมและแสดงความคิดเห็นในการจัดทำร่างแผนยุทธศาสตร์การพัฒนาองค์การบริหารส่วนตำบลยางหัก   และแผนพัฒนาสี่ปีองค์การบริหารส่วนตำบลยางหัก   ให้สอดคล้องกับประเด็นหลักการพัฒนาที่ประชาคมองค์การบริหารส่วนตำบลยางหัก   และคณะกรรมการพัฒนาองค์การบริหารส่วนตำบลยางหัก กำหนดด้วยความถูกต้อง โปร่งใส และส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ยางหักทั้งหม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ยางหัก  บางตำแหน่งในปัจจุบันจะครบวาระการ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กำหนด  องค์การบริหารส่วนตำบลยางหักจึงต้องดำเนินการคัดเลือกบุคคลในตำแหน่งดังกล่าวมาดำรงตำแหน่งคณะกรรมการสนับสนุนการจัดทำแผนพัฒนาองค์การบริหารส่วนตำบลยางหัก   แทนกรรมการฯ ที่ครบวาระการดำรงตำแหน่ง  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มีคณะกรรมการสนับสนุนการจัดทำแผนพัฒนา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องค์กรในการยกร่างหรือจัดทำร่างแผนยุทธศาสตร์การพัฒนา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แผนพัฒนาสี่ปี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ผนพัฒนาในการพัฒนา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คมและชุมชนในเขต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ถูกต้อง โปร่งใส สุจริต และให้ความสำคัญ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3.1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และสนับสนุนการจัดทำแผ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สร้างการเรียนรู้ เพื่อมุ่งเน้นยกระดับการมีส่วนร่วมของประชาชน ในการพัฒนาท้องถิ่นเป็นสำคัญ   จึงควรให้คณะกรรมการชุมชนซึ่งถือว่าเป็นประชาชนกลุ่มหนึ่งในชุมชน สร้างแผนชุมชนขึ้นมาด้วยตนเอง ดังความหมายของแผนแม่บทชุมชนที่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เป็นการทำงานเพื่อต้องการให้ชุมชนสามารถบริหารจัดการเอง กำหนดทิศทาง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ภูมิคุ้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เงื่อนไขจากภายนอกเข้าไปทำให้ชุมชนเปลี่ยนแนวคิดวัฒนธรรมดั้งเดิม และวิ่งตามกระแสเงิน ทำให้ชุมชนได้รับการเรียนรู้ รู้จักชุมชนของตนเ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ค้นหาทรัพยากรและศักยภาพของตนเอง ตลอดจนการทำโครงการแก้ไขปัญหาในอนาคตได้ และการประสานกับหน่วยงานทุกภาคส่วน เพื่อให้เกิดความร่วมมือเป็นพลังสำคัญในการแก้ไขปัญหาที่ตอบมนองความต้องการของชุมชน ในปัจจุบันและป้องกันปัญหาที่จะเกิดขึ้นในอนาคต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นในชุมชนได้แลกเปลี่ยนเรียนรู้ร่วมกันได้เห็นข้อเด่น ข้อดี โอกาสและข้อจำกัดของชุมชนในการพัฒนาอย่างมีเป้าหมายมีช่องทางในการแก้ไขปัญหาของชุมชนได้อย่างเหมาะสมและครอบคลุมสามารถกำหนดกิจกรรมที่ตอบสนองความต้องการของชุมชนได้คิดเป็นและกล้าที่จะตัดสินใจด้วยตนเอง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ในเขตองค์การบริหารส่วนตำบลยางหัก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บริหาร กำนันผู้ใหญ่บ้าน เจ้าหน้าที่ที่เกี่ยวข้องเพื่อว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พร้อมให้ความรู้แก่ประชาชนในพื้นที่ โดยใช้หอกระจายข่าวและเสียงตามส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ชนของทุกหมู่บ้านตามกำหน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ชุมชนให้หน่วยงาน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สอดคล้องกับสภาพชุมชนคนในชุมชนได้รับผลประโยชน์ร่วมกันอย่างทั่วถึงและเท่าเทียมความร่วมมือกันของคนในชุมชนจะก่อให้เกิดทัศนคติที่ดี เอื้ออาทรต่อกันได้ รวมทั้งปลูกฝังทัศนคติ ค่านิยมที่ดีให้กับลูกหลานสามารถหาแนวร่วมในการทำงานเพื่อพัฒนาชุมชนท้องถิ่นของตนเอง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๓  </w:t>
      </w:r>
      <w:r>
        <w:rPr>
          <w:rFonts w:cs="TH SarabunIT๙" w:ascii="TH SarabunIT๙" w:hAnsi="TH SarabunIT๙"/>
          <w:b/>
          <w:bCs/>
          <w:sz w:val="32"/>
          <w:szCs w:val="32"/>
        </w:rPr>
        <w:t>3.3.2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างห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ของเทศบาลว่าสัมฤทธิ์ผลตามเป้าหมายหรือไม่ ตลอดจนเป็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ารบริหารส่วนตำบลยางหัก  มีการขับเคลื่อนอย่างเป็นรูปธรรม ซึ่งจะส่งเสริมให้องค์การบริหารส่วนตำบล    ยางหัก  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ขับเคลื่อนอย่างเป็นรูปธรรม ซึ่งจะส่งเสริมให้เทศบาล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ตรวจสอบการประเมินผลการปฏิบัติงาน และการเปิดเผยข้อมูลข่าวสาร โดยให้เป็นไปตามหลักเกณฑ์และวิธีการ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ระบวนการมีส่วนร่วมของภาคประชาชนในการตรวจสอบ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ฝ้าระวังการทุจริตในการบริหารจัดการตามภารกิจ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งานให้เป็นไปตามนโยบายของผู้บริหาร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ราชการขอ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สั่งการ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92.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43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ยางหั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Style18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0" w:firstLine="216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72</w:t>
      </w:r>
    </w:p>
    <w:p>
      <w:pPr>
        <w:pStyle w:val="Style18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บริหารกิจการบ้านเมืองที่ดี</w:t>
      </w:r>
    </w:p>
    <w:p>
      <w:pPr>
        <w:pStyle w:val="Style18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>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Style18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ลการปฏิบัติราชการประจำปี</w:t>
      </w:r>
    </w:p>
    <w:p>
      <w:pPr>
        <w:pStyle w:val="Style18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จ้าหน้าที่ผู้รับผิดชอ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อบถามวัดความพึงพอใจในการปฏิบัติราชการของหน่วยงานต่างๆ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ทราบปรับปรุงดำเนินการแก้ไข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ของเทศบาลดีขึ้นเมื่อเปรียบเทียบกับปี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  </w:t>
      </w:r>
      <w:r>
        <w:rPr>
          <w:rFonts w:cs="TH SarabunIT๙" w:ascii="TH SarabunIT๙" w:hAnsi="TH SarabunIT๙"/>
          <w:b/>
          <w:bCs/>
          <w:sz w:val="32"/>
          <w:szCs w:val="32"/>
        </w:rPr>
        <w:t>3.3.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งห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และวิธีการบริหารกิจการบ้านเมืองที่ดีขององค์กรปกครองส่วนท้องถิ่น ซึ่ง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3</w:t>
      </w:r>
    </w:p>
    <w:p>
      <w:pPr>
        <w:pStyle w:val="Normal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พิ่มประสิทธิภาพในการบริหารงาน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โปร่งใส ตรวจสอบได้ เสริมสร้างบทบาทของประชาชน เข้ามามีส่วนร่วมกับ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เพื่อให้สอดคล้องกับแนวทาง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ธีการบริหารกิจการบ้านเมืองที่ดีขององค์กรปกครองส่วนท้องถิ่น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ล้องกับ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บริหารงานองค์การบริหารส่วนตำบล ให้เกิดความโปร่งใส ตรวจสอบได้ เสริมสร้างบทบาท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เข้ามามีส่วนร่วมและแสดงความคิดเห็นในการบริหารงาน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 ผู้แทนสภาท้องถิ่น ผู้ทรงคุณวุฒิ ผู้แทน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 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ให้ผู้บริหารทราบ ตามหลักเกณฑ์ฯ 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ปิดโอกาสให้ประชาชนได้เข้ามาร่วมในการตัดสินใจในการบริหารงาน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ครงการที่มีผลกระทบต่อความเป็นอยู่ของประชาชนทำให้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โปร่งใส ตรวจสอบได้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4</w:t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ind w:right="-85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ให้ผู้กำกับดูแ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1.1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ตรวจสอบภายในประจำปี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2 -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 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ถูกต้องและเป็นไปตามวัตถุประสงค์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ทุกหน่วยงาน พนักงานครู และเจ้าหน้าที่ศูนย์พัฒนาเด็กเล็ก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 โดยมุ่งผลสัมฤทธิ์ของ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ภาษีโรงเรือนและที่ดินค้างชำระลดน้อยล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1.1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รายงานการควบคุมภายใ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คณะกรรมการตรวจเงินแผ่นดิน ว่าด้วยการกำหนด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ีการจัดทำและรายงานการควบคุมภายในตามที่คณะกรรมการตรวจเงินแผ่นดินกำหนด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ทราบตามแบบที่ระเบียบ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องค์การบริหารส่วนตำบลยางหัก  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องค์การบริหารส่วนตำบลยางหัก  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1.2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ประเมินผล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7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เพื่อให้องค์กรมีแนวทางในการกำหนดระบบการควบคุมภายใน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และ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2.1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ประเมินผลระบบ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คณะกรรมการตรวจเงินแผ่นดิน ว่าด้วยการกำหนด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หน่วยรับตรวจจัดวางระบบควบคุมภายในโดยใช้มาตรฐานการควบคุมภายในเป็นแนวทางหรือเครื่องมือในการบริหารจัดการความเสี่ยงที่เกิดจากการดำเนินกิจกรรม หรือโครงการต่างๆ ของหน่วยรับตรวจ และรายงานการประเมินผลการควบคุมภายในต่อคณะกรรมการตรวจเงินแผ่นดิน ผู้กำกับดูแลอย่างน้อยปีละหนึ่งครั้ง ภายในเก้าสิบวันนับจากวันสิ้นปีงบประมาณ โดยมีวัตถุประสงค์เพื่อสร้างความมั่นใจอย่างสมเหตุสมผลว่าการดำเนินงานของหน่วยรับตรวจ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การั่วไหล การสิ้นเปลือง หรือการทุจริตในหน่วยรับตรวจ ด้านความเชื่อถือได้ของรายงานทางการเงิน และด้านการปฏิบัติตามกฎหมาย ระเบียบ ข้อบังคับ และมติคณะ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วางระบบควบคุมภายใน เพื่อนำความเสี่ยงที่มีหรือคาดว่าจะมีและจัดให้มีกิจกรรมการควบคุมที่มีประสิทธิภาพและประสิทธิผลเพื่อป้องกันหรือลดความเสียหาย ความผิดพลาดที่อาจเกิดขึ้น และให้สามารถบรรลุตามวัตถุประสงค์ของการควบคุมภายใน จึงได้กำหนดมาตรการการติดตามประเมินผลการควบคุมภายใ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ที่รับผิดชอบจัดทำและนำแผนการปรับปรุงหรือบริหารจัดการความเสี่ยงไปดำเนินการเพื่อควบคุมลดความเสี่ยง ในการป้องกันหรือลดความผิดพลาด ความเสียหาย การรั่วไหล การสิ้นเปลือง หรือการทุจริตใน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ติดตามประเมินผลการปฏิบัติตามแผนการปรับปรุงหรือบริหารจัดการความเสี่ยงระบบควบคุมภายในของส่วนราชการที่รับผิดชอบ และรายงานผลต่อคณะกรรมการตรวจเงินแผ่นดิน ผู้กำกับดูแลภายในเวลาที่กำหนด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และปรับปรุงกลไกการควบคุมภายในให้เกิดประสิทธิภาพ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สิทธิ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 องค์การบริหารส่วนตำบลยางหัก  อำเภอปากท่อ  จังหวัดราช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างหัก  อำเภอปากท่อ   จังหวัดราชบุร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งาน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ไปดำเนินการบริหารจัดการความเสี่ยงในส่วนที่รับผิดชอบและมีการติดตามผลระหว่าง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เนินการบริหารจัดการความเสี่ยงภายในเวลาที่กำหนด และรายงานผลการดำเนินการต่อที่ประชุมคณะกรรมการติดตามประเมินผลการควบคุมภายใน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่วนย่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ัญหาอุปสรรคต่อประธานคณะกรรมการ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ิจารณาและประเมินผลการควบคุมและบริหารจัดการความเสี่ยงของแต่ละส่วนราชการว่ามีความเพียงพอหรือไม่ หรือจะต้องดำเนินการบริหารจัดการความเสี่ย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ต่อคณะกรรมการตรวจเงินแผ่นดิน   ผู้กำกับดูแลอย่างน้อยปีละหนึ่งครั้งภายในเก้าสิบวันนับจากวัน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องค์การบริหารส่วนตำบลยางหัก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รับผิดชอบมีการนำแผนการปรับปรุงการควบคุมภายในไปดำเนินการบริหารจัดก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ผลการปฏิบัติตามแผนการ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การติดตามประเมินผลการควบคุมภายในต่อคณะกรรมการตรวจเงินแผ่นดินผู้กำกับดูแลภายในเวลาที่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 การหาประโยชน์จากทรัพย์สิน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2.1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ใช้จ่ายเงินให้ประชาชนได้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 วิธีการทำ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 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นมีการทำ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ต้องทำอย่างเปิดเผยสามารถตรวจสอบได้ จึงต้องมีการปรับปรุงแก้ไขการทำงานขององค์กรให้มีความโปร่งใส สามารถเปิดเผยข้อมูลข่าวสาร เปิดโอกาสให้ประชาชนสามารถตรวจสอบความถูกต้อง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ท่อ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โดยเปิดเผยเพื่อให้ประชาชนทราบ ณ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ก้าสิบวันนับแต่วันสิ้นปี และจัดทำรายงานแสดงผลการดำเนินงานตามที่กรมส่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เพื่อให้ประชาชนทราบทุกสามเด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1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2.2  (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ตรวจการจ้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ให้บรรลุตามวัตถุประสงค์ และเป็นไปตามเงื่อนไขที่กำหนดในสัญญาอย่างมีประสิทธิภาพ ซึ่งผู้ที่ได้รับแต่งตั้งให้ทำหน้าที่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และเข้าใจเงื่อนไขข้อกำหนดที่ระบุไว้ในสัญญาเป็นอย่างดี เพราะหากไม่เข้าใจหรือเข้าใจคลาดเคลื่อนหรือปฏิบัติไม่ครบถ้วนในหน้าที่ความรับผิดช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อื่น นอกจากนี้อาจจะต้องรับผิดชอบทางแพ่ง อาญา วินัย หรืออาจถูกฟ้องร้องต่อศาลปกคร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ถึงความสำคัญของการตรวจรับพัสดุและการตรวจการจ้าง ประกอบกับได้มีการเชิญให้ประชาชนเข้ามามีส่วนร่วมในการตรวจรับงานจ้าง เพื่อความโปร่งใส จึงได้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การจ้าง เพื่อให้ผู้ที่ได้รับแต่งตั้งให้ทำหน้าที่กรรมการตรวจการจ้างมีความรู้ ความเข้าใจ ปฏิบัติหน้าที่ตามที่ได้รับมอบหมายได้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ได้รับการแต่งตั้งให้เป็นกรรมการตรวจการจ้าง 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คณะ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คณะกรรมการตรวจงานจ้างให้เข้าร่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2.2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เข้าร่วมเป็นคณะกรรมการจัดซื้อ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ประโยชน์จากแนวคิด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xxx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ำบ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ำ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ได้อย่างคุ้มค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โดยมีตัวแทนประชาชนร่วมตรวจสอบและไม่เกิดปัญหาการทุจริตคอร์รัปช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3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ด้านระเบียบ กฎหมาย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 และสมาชิกสภาท้องถิ่น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เกี่ยวกับการยื่นบัญชีแสดงรายการทรัพย์สินและหนี้สิน 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นิติการ 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ในแนวทางการปฏิบัติสำหรับเจ้าหน้าที่ของรัฐเรื่องการ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 วัน เวลา และสถานที่ให้แก่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0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5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3.2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ในการปฏิบัติงานของสมาชิกสภาองค์การบริหารส่วนตำบล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ำ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ำนาจการตัดสินใจ และแก้ไขปัญหาภายในตำบลและตอบสนองความต้องการของประชาชน ตลอดจนมีการถ่วงดุลอำนาจระหว่างฝ่ายสภากับฝ่ายบริหาร และที่สำคัญส่งเสริมการมีส่วนร่วมในการเสนอแก้ปัญหา รวมถึงการตรวจสอบการปฏิบัติ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ล็งเห็นถึงความสำคัญของบทบาทของสภาท้องถิ่น 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ป็นการส่งเสริมให้สมาชิกสภาองค์การบริหารส่วนตำบล มีบทบาทในการปฏิบัติงาน และการมีส่วนร่ว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 จังหวัดราช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องค์การบริหารส่วนตำบลเป็นคณะกรรมการร่วมในการปฏิบัติงานในเรื่องต่างๆ เช่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ยางห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ทำแผนพัฒน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คณะกรรมการบริหารกองทุนหลักประกันสุขภาพตำบลยางหั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ที่ได้รับการแต่งตั้ง เข้าร่วมปฏิบัติหน้าที่นำข้อมูลแจ้งในที่ประชุมสภาองค์การบริหารส่วนตำบล เพื่อทำ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ต่อเนื่อง ตอบสนองความต้องการของประชาชน เกิดทัศนคติ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</w:t>
      </w:r>
    </w:p>
    <w:p>
      <w:pPr>
        <w:pStyle w:val="Normal"/>
        <w:spacing w:before="160" w:after="0"/>
        <w:ind w:right="-71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๔   </w:t>
      </w:r>
      <w:r>
        <w:rPr>
          <w:rFonts w:cs="TH SarabunIT๙" w:ascii="TH SarabunIT๙" w:hAnsi="TH SarabunIT๙"/>
          <w:b/>
          <w:bCs/>
          <w:sz w:val="32"/>
          <w:szCs w:val="32"/>
        </w:rPr>
        <w:t>4.4.1 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ป้ายประชาสัมพันธ์กรณีพบเห็นการทุจร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ในสังคมจะต้องตระหนักและร่วมกันแก้ไขจัดการปัญหา โดยการเข้าไปมีส่วนร่วมเป็น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ต่างๆ ให้เกิดการเฝ้าระวัง ป้องปรามการทุจริต ในรูปแบบการกระตุ้นให้ทุกภาคส่วนใ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ปัญหาการทุจริตคอร์รัปชันแล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  อำเภอปากท่อ 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างหัก  อำเภอปากท่อ   จังหวัดราชบุร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้าย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กาศ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เหตุ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้องเรียน 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แก้ไขเรื่องที่ได้รับการ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7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ยางหัก  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ที่ได้รับการร้องเรียนไปดำเนินการปรับปรุงแก้ไข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ทุกภาคส่วนเพื่อต่อต้านการทุจริตติด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ในสังคมจะต้องตระหนักและร่วมกันแก้ไขจัดการปัญหา โดยการเข้าไปมีส่วนร่วมเป็น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ต่างๆ ให้เกิดการเฝ้าระวัง ป้องปรามการทุจริต ในรูปแบบการกระตุ้นให้ทุกภาคส่วนใ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ปัญหาการทุจริตคอร์รัปชันและ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าชการ  องค์กรภาค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าชการ  องค์กรภาค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นารมณ์ในการแก้ไข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้าย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กาศเจตนารมณ์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นารมณ์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ดำเนินการต่อผู้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ยางหัก  อำเภอปากท่อ  จังหวัดราชบุ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</w:t>
      </w:r>
      <w:r>
        <w:rPr>
          <w:rFonts w:ascii="TH SarabunIT๙" w:hAnsi="TH SarabunIT๙" w:cs="TH SarabunIT๙"/>
          <w:sz w:val="32"/>
          <w:sz w:val="32"/>
          <w:szCs w:val="32"/>
        </w:rPr>
        <w:t>ต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35560</wp:posOffset>
            </wp:positionV>
            <wp:extent cx="973455" cy="106489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งหัก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แผนปฏิบัติการป้องกันการทุจริต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๒๕๖๔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งหั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 ปช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้องปฏิบัติการป้องกันการทุจริตขององค์กรปกครองส่วนท้องถิ่น  ภายใต้ยุทธศาสตร์ชาติว่าด้วยการป้องกันและปราบปรามการทุจริต 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ยางห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แผนปฏิบัติ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ฏิบัติงา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ยางหัก  ดังนั้น  องค์การบริหารส่วนตำบลยางหัก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5475" w:leader="none"/>
          <w:tab w:val="center" w:pos="6979" w:leader="none"/>
          <w:tab w:val="right" w:pos="13958" w:leader="none"/>
        </w:tabs>
        <w:rPr>
          <w:rFonts w:ascii="BooK_R-luX [2006];Arial Unicode MS" w:hAnsi="BooK_R-luX [2006];Arial Unicode MS" w:cs="BooK_R-luX [2006];Arial Unicode MS"/>
          <w:color w:val="365F9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8315</wp:posOffset>
            </wp:positionH>
            <wp:positionV relativeFrom="paragraph">
              <wp:posOffset>205740</wp:posOffset>
            </wp:positionV>
            <wp:extent cx="1877695" cy="282575"/>
            <wp:effectExtent l="0" t="0" r="0" b="0"/>
            <wp:wrapNone/>
            <wp:docPr id="2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63" t="77809" r="42573" b="1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_R-luX [2006];Arial Unicode MS" w:ascii="BooK_R-luX [2006];Arial Unicode MS" w:hAnsi="BooK_R-luX [2006];Arial Unicode MS"/>
          <w:color w:val="365F91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color w:val="365F91"/>
          <w:sz w:val="36"/>
          <w:szCs w:val="36"/>
        </w:rPr>
      </w:pPr>
      <w:r>
        <w:rPr>
          <w:rFonts w:cs="TH SarabunPSK" w:ascii="TH SarabunPSK" w:hAnsi="TH SarabunPSK"/>
          <w:color w:val="365F91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่ห์  แคนเพ็ชร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างห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SarabunPSK">
    <w:altName w:val="Angsana New"/>
    <w:charset w:val="de"/>
    <w:family w:val="auto"/>
    <w:pitch w:val="default"/>
  </w:font>
  <w:font w:name="BooK_R-luX [2006]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t>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8"/>
        <w:szCs w:val="28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ordia New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H SarabunPSK" w:hAnsi="TH SarabunPSK" w:cs="TH SarabunPSK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8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2">
    <w:name w:val="รายการย่อหน้า อักขระ"/>
    <w:qFormat/>
    <w:rPr>
      <w:sz w:val="24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0"/>
      <w:szCs w:val="30"/>
    </w:rPr>
  </w:style>
  <w:style w:type="character" w:styleId="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Cordia New" w:hAnsi="Cordia New" w:cs="Cordia New"/>
      <w:sz w:val="30"/>
      <w:szCs w:val="30"/>
    </w:rPr>
  </w:style>
  <w:style w:type="character" w:styleId="5">
    <w:name w:val="หัวเรื่อง 5 อักขระ"/>
    <w:qFormat/>
    <w:rPr>
      <w:rFonts w:ascii="Cordia New" w:hAnsi="Cordia New" w:cs="Cordia New"/>
      <w:sz w:val="30"/>
      <w:szCs w:val="3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42">
    <w:name w:val="style14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1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4:00Z</dcterms:created>
  <dc:creator>toshiba</dc:creator>
  <dc:description/>
  <cp:keywords/>
  <dc:language>en-US</dc:language>
  <cp:lastModifiedBy>Cat s</cp:lastModifiedBy>
  <cp:lastPrinted>2018-03-08T13:14:00Z</cp:lastPrinted>
  <dcterms:modified xsi:type="dcterms:W3CDTF">2018-10-05T04:42:00Z</dcterms:modified>
  <cp:revision>572</cp:revision>
  <dc:subject/>
  <dc:title>โครงการองค์กรปกครองส่วนท้องถิ่น</dc:title>
</cp:coreProperties>
</file>